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Негосударственный пенсионный фонд «Образование и наука»</w:t>
      </w:r>
    </w:p>
    <w:p>
      <w:pPr>
        <w:pStyle w:val="Normal"/>
        <w:rPr/>
      </w:pPr>
      <w:r>
        <w:rPr/>
        <w:t xml:space="preserve">- отраслевой фонд, призван оказывать социально - экономическую поддержку работникам сферы образования и их семьям. </w:t>
      </w:r>
    </w:p>
    <w:p>
      <w:pPr>
        <w:pStyle w:val="Normal"/>
        <w:jc w:val="both"/>
        <w:rPr/>
      </w:pPr>
      <w:r>
        <w:rPr/>
        <w:t>Пенсионный Фонд «Образование и наука» имеет государственную лицензию от 22.04.1997 г. № 272 Инспекции НПФ при Министерстве труда и социального развития РФ и является членом Национальной ассоциации пенсионных фондов. В 2009 году Фонд получил лицензию Федеральной службы по финансовым рынкам от 30.06.2009г. № 272/2 на право осуществления деятельности по пенсионному обеспечению и пенсионному страхованию, что позволило Фонду войти в единую государственную пенсионную систему Российской Федерации. С момента получения права на такие виды пенсионных услуг Фонд стал успешно развиваться: в течение 1 года (2009-2010) в 49 регионах Российской Федерации были открыты представительства Фонда. В Краснодарском крае такой офис был создан в декабре 2010 года.</w:t>
      </w:r>
    </w:p>
    <w:p>
      <w:pPr>
        <w:pStyle w:val="Normal"/>
        <w:spacing w:before="0" w:after="200"/>
        <w:jc w:val="both"/>
        <w:rPr>
          <w:color w:val="FF0000"/>
        </w:rPr>
      </w:pPr>
      <w:hyperlink r:id="rId2">
        <w:r>
          <w:rPr>
            <w:rStyle w:val="InternetLink"/>
          </w:rPr>
          <w:t>http://npfon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684f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06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06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f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7:00Z</dcterms:created>
  <dc:creator>User</dc:creator>
  <dc:description/>
  <dc:language>en-US</dc:language>
  <cp:lastModifiedBy>Елена</cp:lastModifiedBy>
  <dcterms:modified xsi:type="dcterms:W3CDTF">2014-02-04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