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        </w:t>
      </w:r>
    </w:p>
    <w:p>
      <w:pPr>
        <w:pStyle w:val="Normal"/>
        <w:suppressAutoHyphens w:val="true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187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новлением Президиума ЦК Профсоюза</w:t>
      </w:r>
    </w:p>
    <w:p>
      <w:pPr>
        <w:pStyle w:val="Normal"/>
        <w:suppressAutoHyphens w:val="true"/>
        <w:ind w:left="187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ботников народного образования и  науки РФ</w:t>
      </w:r>
    </w:p>
    <w:p>
      <w:pPr>
        <w:pStyle w:val="Normal"/>
        <w:suppressAutoHyphens w:val="true"/>
        <w:ind w:left="330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"03   " марта 2004 г.  Протокол N 21</w:t>
      </w:r>
    </w:p>
    <w:p>
      <w:pPr>
        <w:pStyle w:val="Normal"/>
        <w:suppressAutoHyphens w:val="true"/>
        <w:ind w:left="3300" w:right="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center"/>
        <w:rPr/>
      </w:pPr>
      <w:r>
        <w:rPr>
          <w:b/>
          <w:sz w:val="32"/>
          <w:szCs w:val="32"/>
        </w:rPr>
        <w:t>П О Л О Ж Е Н И Е</w:t>
        <w:br/>
      </w:r>
      <w:r>
        <w:rPr>
          <w:b/>
        </w:rPr>
        <w:t>о технической инспекции тру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а работников народного образования и науки </w:t>
        <w:br/>
        <w:t>Российской Феде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24"/>
        <w:tabs>
          <w:tab w:val="clear" w:pos="708"/>
          <w:tab w:val="left" w:pos="-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хническая инспекция труда Профсоюза работников народного образования и науки РФ (далее – техническая инспекция труда Профсоюза) является федеральным и территориальным общественным органом, осуществляющим профсоюзный контроль за соблюдением работодателями и их представителями федерального законодательства и иных нормативных правовых актов, законов  и  иных нормативных правовых актов субъектов РФ по охране труда в образовательных учреждениях, находящихся на профобслуживании Профсоюза работников народного образования и науки РФ.</w:t>
      </w:r>
    </w:p>
    <w:p>
      <w:pPr>
        <w:pStyle w:val="2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хническая инспекция труда Профсоюза в своей деятельности руководствуется Конституцией РФ, Трудовым кодексом РФ, Федеральными законами «О профессиональных союзах, их правах и гарантиях деятельности», «Об основах охране труда в РФ», «Об образовании», «Об обязательном социальном страховании от несчастных случаев на производстве и профессиональных заболеваниях» и иными законами и нормативными правовыми актами по охране труда РФ и субъектов РФ, а также Уставом Профсоюза работников народного образования и науки РФ и настоящим Положением.</w:t>
      </w:r>
    </w:p>
    <w:p>
      <w:pPr>
        <w:pStyle w:val="2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Техническая инспекция труда Профсоюза формируется на федеральном, территориальных уровнях организационной структуры Профсоюза и образует совместно с внештатными техническими инспекторами труда территориальных организаций профсоюза, уполномоченными (доверенными) лицами по охране труда  профкомов образовательных учреждений систему профсоюзного контроля. </w:t>
      </w:r>
    </w:p>
    <w:p>
      <w:pPr>
        <w:pStyle w:val="2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Техническая инспекция труда Профсоюза при осуществлении своих полномочий взаимодействует с федеральной инспекцией труда, другими органами государственного надзора и контроля за соблюдением законодательства и иных нормативных правовых актов по охране труда, прокуратурой, правоохранительными органами, органами государственной власти, органами местного самоуправления, отраслевыми службами по охране труда Минобразования РФ, а также с профсоюзным активом по охране труда. </w:t>
      </w:r>
    </w:p>
    <w:p>
      <w:pPr>
        <w:pStyle w:val="2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Техническая инспекция труда Профсоюза является уполномоченным представительным органом Профсоюза, самостоятельна и независима в своих оценках состояния условий и охраны труда, соблюдения трудового законодательства в образовательных учреждениях, обеспечивая защиту прав членов Профсоюза на здоровые и безопасные условия труда.</w:t>
      </w:r>
    </w:p>
    <w:p>
      <w:pPr>
        <w:pStyle w:val="2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Территориальные организации Профсоюза осуществляют прием и увольнение технических (главных технических) инспекторов труда, оперативное руководство их деятельностью, оказывают содействие в реализации их функций по защите прав членов Профсоюза на здоровые и безопасные условия труда и повышение квалификации; обеспечивают рабочим местом и необходимой нормативной документацией по охране труда, а также доступ к информационным технологиям.</w:t>
      </w:r>
    </w:p>
    <w:p>
      <w:pPr>
        <w:pStyle w:val="2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ЦК Профсоюза координирует деятельность технических инспекторов труда территориальных организаций Профсоюза, оказывает им методическую помощь в осуществлении защитных функций по сохранению жизни и здоровья членов профсоюза в процессе их трудовой деятельности или обучения; обеспечивает территориальные организации Профсоюза методической и нормативно-правовой документацией, ведет ежегодный учет результатов работы по охране труда (форма 19-ТИ), организует и проводит семинары-совещания технической инспекции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ФУНКЦИИ ТЕХНИЧЕСКОЙ ИНСПЕКЦИИ ТРУДА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инспекция труда Профсоюза в соответствии с возложенными на нее обязанностями выполняет следующие функции:</w:t>
      </w:r>
    </w:p>
    <w:p>
      <w:pPr>
        <w:pStyle w:val="2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Осуществляет общественный контроль за соблюдением работодателями и их представителями федерального законодательства и иных нормативных правовых актов, законов и иных нормативных правовых актов субъектов РФ по охране труда. </w:t>
      </w:r>
    </w:p>
    <w:p>
      <w:pPr>
        <w:pStyle w:val="2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еспечивает правовую и социальную защиту прав на здоровые и безопасные условия труда членов Профсоюза и профсоюзных организаций от противоправных действий (бездействия) работодателей и их предста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Организует и проводит проверки состояния условий и охраны труда в учреждениях образования и науки, а также охраны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Защищает законные права и интересы членов Профсоюза обслуживаемых организаций, контролирует предоставление работодателями компенсаций и льгот при работе в тяжелых и  вредных или опасных условиях труда,  возмещение вреда, причиненного здоровью работника увечьем, профессиональным заболеванием, либо иным повреждением здоровья, связанным с исполнением ими трудов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Участвует в разработке и формировании федеральных, региональ</w:t>
        <w:softHyphen/>
        <w:t>ных и отраслевых программ по улучшению условий и  охраны труда,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Контролирует совместно с профсоюзным активом выполнение соглашений по охране труда,  правильность расходования средств, предусмотренных коллективными договорами и соглашениями на мероприятия по охране труда  и окружающей 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Информирует соответствующие органы государственной власти и местного самоуправления о фактах нарушения законодательства об</w:t>
        <w:br/>
        <w:t xml:space="preserve">охране труда, окружающей 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Рассматривает письма, обращения и заявления первичных профсоюзных организаций, членов Профсоюза по вопросам охраны труда, окружающей среды. Подготавливает обоснованные разъяснения, рекомендации и принимает необходимые меры по устранению установленн</w:t>
        <w:softHyphen/>
        <w:t>ых фактов нарушения прав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Вносит на рассмотрение выборного профсоюзного органа</w:t>
        <w:br/>
        <w:t>предложения по вопросам охраны труда, совершенствования системы профсоюзного контроля в этой 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Оказывает методическую и  практическую помощь руководителям профсоюзных организаций, уполномоченным по охране труда профкомов, представителям профсоюза в совместных комитетах (комиссиях) по охране труда профкомов,  внештатным техническим инспекто</w:t>
        <w:softHyphen/>
        <w:t xml:space="preserve">рам труда по проведению ими обследования образователь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Расследует с участием профсоюзного актива и представителей работодателя случаи отказов трудящихся от выполнения работ при возникновении угрозы для их жизни и здоровья.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Контролирует обеспеченность работников санитарно-бытовыми поме</w:t>
        <w:softHyphen/>
        <w:t>щениями и устройствами, а также спецодеждой, специальной обувью и другими средствами индивидуальной защиты (СИ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Вносит в профсоюзные органы, органы государственного надзора предложения по улучшению условий охраны труда и окружающей среды работающих, а также о применении к должностным ли</w:t>
        <w:softHyphen/>
        <w:t xml:space="preserve">цам соответствующих мер за допущенные 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Оказывает помощь членам Профсоюза и профсоюзным выборным органам в составлении исковых заявлений в судебные органы в защиту за</w:t>
        <w:softHyphen/>
        <w:br/>
        <w:t>конных прав работников в области охраны труда, а также при несчастных случаях на производстве и профессиональных заболеваний и представляет их интересы в судебных инстанциях при наруше</w:t>
        <w:softHyphen/>
        <w:t>нии работодателями прав работников в эт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Организует периодическое обучение и проверку знаний профсоюзного актива по вопросам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Составляет ежегодный отчет о проделанной работе по форме  19-ТИ (приложение 1), изучает причины несчастных случаев и нарушений требований по охране труда, дает предложения по их устранению соответствующим органам и учреждения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Й ИНСПЕКТОР ТРУДА ИМЕЕТ ПРАВ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Беспрепятственно посещать (по предъявлению удостоверения установленного образца) образовательные учреждения независимо от формы собственности и подчиненности для осуществления общественного контроля за соблюдением работодателями законо</w:t>
        <w:softHyphen/>
        <w:t xml:space="preserve">дательства об охране труда, окружающей 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Выдает работодателям обязательные к рассмотре</w:t>
        <w:softHyphen/>
        <w:t>нию представления (форма 1-ТИ) об устранении выявленных нарушений законодательства об охране труда, окружающей среды и возмещению вреда, причиненного здоровью работников от несчастных случаев на производстве и профессиональ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Обращаться в соответствующие органы с требованием (форма 2-ТИ) о привлечении к ответственности должностных лиц,  виновных в на</w:t>
        <w:softHyphen/>
        <w:t>рушении законодательства об охране труда, сокрытии фактов несчастных случаев на производстве, а также невыполнении представлений технических инспекторов 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Предъявлять работодателю требования (форма 3-ТИ) о  приостановке работ в образовательных учреждениях, их структурных подразделениях, рабочих местах, если проведение работ создает угрозу жизни  или  здоровью работ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Принимать участие в расследовании несчастных случаев и профессиональных заболеваний на производ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Принимать участие в работе специальной комиссии по техническому  расследованию аварий на опасных производствен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Получать необходимую информацию от руководителей, должност</w:t>
        <w:softHyphen/>
        <w:t>ных лиц и специалистов предприятий о состоянии условий, охраны труда и</w:t>
        <w:br/>
        <w:t>окружающей среды, а также о всех подлежащих регистрации несчастных случаях на производстве и профессиональных заболеван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Принимать участие в работе комиссий по испытаниям и приемке</w:t>
        <w:br/>
        <w:t>в эксплуатацию  производственных объектов, средств производства и</w:t>
        <w:br/>
        <w:t>транспортных средств в качестве независимых эксп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Принимать участие в разработке проектов нормативных правовых</w:t>
        <w:br/>
        <w:t>актов об охране труда, а также согласовывать их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Осуществлять проверку состояния условий, охраны труда и ок</w:t>
        <w:softHyphen/>
        <w:t>ружающей среды, выполнения мероприятий, предусмотренных коллективными договорами и соглашениям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Принимать участие в рассмотрении трудовых споров, связанных с нарушением законодательства об охране труда и страховании от нес</w:t>
        <w:softHyphen/>
        <w:t>частных случаев на производстве и профессиональных заболеваний, обяза</w:t>
        <w:softHyphen/>
        <w:t>тельств, установленных коллективными договорами (соглашениями) и изме</w:t>
        <w:softHyphen/>
        <w:t>нением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ТЕХНИЧЕСКАЯ ИНСПЕКЦИЯ  ТРУДА ЦК  ПРОФСОЮ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Координирует деятельность технических (главных технических)</w:t>
        <w:br/>
        <w:t>инспекторов труда территориальных организаций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Разрабатывает Положение о технической инспекции труда Профсоюза, вносит предложения о дополнениях и изменениях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Информирует технических (главных технических) инспекторов о</w:t>
        <w:br/>
        <w:t>новых нормативных правовых актах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Оказывает методическую и правовую помощь  техническим инспекторам труда по реализации ими защиты прав членов профсоюза на охрану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Разрабатывает рекомендации в целях повышения эффективности</w:t>
        <w:br/>
        <w:t>работы технической инспекции труда Профсоюза и профсоюзного актива по совершенствованию их деятельности и результативности реализации свои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Готовит предложения о проведении семинаров-совещаний технических инспекторов труда, по обучению и повышению их квал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Обобщает ежегодные отчеты технических инспекторов труда территориальных организаций Профсоюза по форме 19-ТИ, составляет сводный ежегодный отчет о результатах деятельности территориальных организаций Профсоюза по охране труда и готовит его для обсуждения на Президиуме ЦК Профсоюза. </w:t>
      </w:r>
      <w:r>
        <w:rPr>
          <w:rFonts w:eastAsia="Batang;바탕"/>
          <w:sz w:val="28"/>
          <w:szCs w:val="28"/>
        </w:rPr>
        <w:t>Постановление Президиума ЦК Профсоюза и сводный отчет по итогам года направляет в территориальные организации Профсоюза и в техническую инспекцию труда ФНПР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ФОРМИРОВАНИЕ ТЕХНИЧЕСКОЙ ИНСПЕКЦИИ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Техническая инспекция труда Профсоюза формируется по отраслевому принципу на федеральном и территориальном уровнях структуры Профсоюза и состоит из технической инспекции труда ЦК Профсоюза, возглавляемой главным техническим инспектором труда ЦК Профсоюза и технических инспекций труда территориальных организаций Профсоюза, возглавляемых главными техническими инспекторами труда соответствующих территориальных организаций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На должность технического (главного) технического инспектора труда назначается лицо с высшим, как правило, техническим образованием, имеющее стаж практической работы по специальности не менее трех лет в системе образования или других отраслях промышлен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Технический инспектор труда Профсоюза утверждается и освобождается от  должности решением Президиума или Пленума  соответствующей территориальной организации Профсоюза и является штатным работником аппарата территориальной организации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Должность технического инспектора труда именуется "Техничес</w:t>
        <w:softHyphen/>
        <w:t>кий (главный технический) инспектор труда Профсоюза или территориальной организации Профсоюза работников народного образования и науки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Технические (главные технические) инспекторы труда после утверждения в должности проходят обучение и аттестацию по разработанной и утвержденной ЦК Профсоюза прог</w:t>
        <w:softHyphen/>
        <w:t>рамме, а в последующем – не реже одного раза в 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Руководитель территориальной профсоюзной организации уведомляет ЦК Профсоюза о назначении на должность  технического (главного технического) инспектора труда и освобождении его от этой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7.Технический инспектор труда Профсоюза непосредственно подчиняется руководителю территориальной организации профсоюза, ежегодно отчитывается о результатах своей деятельности на президиуме соответствующего профсоюзного орг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Техническому (главному техническому) инспектору труда</w:t>
        <w:br/>
        <w:t xml:space="preserve">выдается удостоверение установленного образца (приложение 6). Удостоверение заверяется круглой печатью территориальной организации Профсоюза и подписывается председателем или заместителем председателя соответствующей организации Профсоюза. При увольнении технического (главного технического) инспектора труда его удостоверение изымается руководителем дан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Жалобы на принятые решения техническими инспекторами труда рассматриваются Президиумом соответствующей территориальной организации Профсоюза, а при необходимости решение принимает ЦК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</w:t>
        <w:tab/>
        <w:t>Результаты инспектирования оформляются письменно в виде следующих документов, заполняемых по установленным форма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формы 1-ТИ об устранении выявленных нарушений законодательства об охране труда (приложение 2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формы 2-ТИ о привлечении к ответственности должностных лиц, виновных в нарушении законодательства об охране труда (при</w:t>
        <w:softHyphen/>
        <w:t>ложение 3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формы 3-ТИ о приостановлении работ в случаях угрозы  жизни и здоровью работников (приложение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Технический инспектор труда ведет учет своей деятельности по всем аспектам функциональ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веденных обследований, других материалов о своей работе, технические (главные технические) инспекторы труда составляют ежегодные отчеты о работе территориальной организации профсоюза по форме 19-ТИ, которые с пояснительной запиской направляются в ЦК профсоюза по электронной и почтовой связи. 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Технические (главные технические инспекторы) труда Профсоюза</w:t>
        <w:br/>
        <w:t>несут правовую ответственность за принимаемые решения, достоверность и</w:t>
        <w:br/>
        <w:t>объективность данных отчетов по форме 19-ТИ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6. ФИНАНСИРОВАНИЕ ДЕЯТЕЛЬНОСТИ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ТЕХНИЧЕСКОЙ ИНСПЕКЦИИ ТРУ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Финансирование деятельности технической инспекции труда осуществляется из денежных средств соответствующей территориальной органи</w:t>
        <w:softHyphen/>
        <w:t>зации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На технического инспектора труда распространяются условия</w:t>
        <w:br/>
        <w:t>оплаты труда, премирования, надбавок и доплат, установленные в соответствующе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Должностной оклад технического инспектора труда определяется руководителем соответствующей территориальной организации профсоюза</w:t>
        <w:br/>
        <w:t>с учетом квалификации работника, но не ниже ставки оклада ведущего</w:t>
        <w:br/>
        <w:t>специалиста, а главного технического инспектора труда - главного специалиста соответствующей территориальной организации профсою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>*   *   *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1100"/>
        <w:gridCol w:w="1100"/>
        <w:gridCol w:w="960"/>
        <w:gridCol w:w="1060"/>
        <w:gridCol w:w="960"/>
        <w:gridCol w:w="1360"/>
        <w:gridCol w:w="68"/>
        <w:gridCol w:w="212"/>
        <w:gridCol w:w="900"/>
        <w:gridCol w:w="900"/>
      </w:tblGrid>
      <w:tr>
        <w:trPr>
          <w:trHeight w:val="255" w:hRule="atLeast"/>
        </w:trPr>
        <w:tc>
          <w:tcPr>
            <w:tcW w:w="1022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 работников народного образования и науки РФ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0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  <w:tc>
          <w:tcPr>
            <w:tcW w:w="2012" w:type="dxa"/>
            <w:gridSpan w:val="3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ФОРМА  19-ТИ</w:t>
            </w:r>
          </w:p>
        </w:tc>
      </w:tr>
      <w:tr>
        <w:trPr>
          <w:trHeight w:val="362" w:hRule="atLeast"/>
        </w:trPr>
        <w:tc>
          <w:tcPr>
            <w:tcW w:w="8140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 работе территориальной организации Профсоюза по охране труда в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 200__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 </w:t>
            </w:r>
          </w:p>
        </w:tc>
      </w:tr>
      <w:tr>
        <w:trPr>
          <w:trHeight w:val="15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Составляется техническим (главным техническим) инспектором труда или лицом,  на которого возложены его функции.</w:t>
            </w:r>
          </w:p>
        </w:tc>
      </w:tr>
      <w:tr>
        <w:trPr>
          <w:trHeight w:val="255" w:hRule="atLeast"/>
        </w:trPr>
        <w:tc>
          <w:tcPr>
            <w:tcW w:w="1022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тавляется в  ЦК профсоюза </w:t>
            </w:r>
            <w:r>
              <w:rPr>
                <w:b/>
                <w:bCs/>
              </w:rPr>
              <w:t>НЕ ПОЗДНЕЕ 15 февраля</w:t>
            </w:r>
            <w:r>
              <w:rPr/>
              <w:t xml:space="preserve"> после отчетного периода   </w:t>
            </w:r>
          </w:p>
        </w:tc>
      </w:tr>
      <w:tr>
        <w:trPr>
          <w:trHeight w:val="16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ррком профсоюза</w:t>
            </w:r>
          </w:p>
        </w:tc>
        <w:tc>
          <w:tcPr>
            <w:tcW w:w="7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.И.О. исполнителя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лжность   исполнителя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организаций, находящихся на профобслуживании теркома профсоюз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О К А З А Т Е Л И 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ыду- щий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77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хнических инспекторов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ных  ими об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ных наруш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нных  ими представ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штатных технических инспекторов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ных  ими обслед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ных нару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нных  ими представ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олномоченных (доверенных) лиц по охране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ных  ими обслед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ных нару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нных  ими представ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ельных учреждений, где созданы совместные комитеты по охран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тавителей профкомов в составе комитетов (комиссий) по охране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*)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 несчастных случаев, происшедших  в образовательных учреждениях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длежащих специальному расследованию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смертельным исхо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ов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яжел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расследовано с участием технического инспектора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77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е в приемке в эксплуатацию 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из них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Е ПРИНЯТО </w:t>
            </w:r>
            <w:r>
              <w:rPr>
                <w:rFonts w:cs="Times New Roman CYR" w:ascii="Times New Roman CYR" w:hAnsi="Times New Roman CYR"/>
              </w:rPr>
              <w:t>в эксплуатац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ъявлено требований о приостановке  работ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.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удования, аппаратов, транспорт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енных уча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правлено требований о привлечении к ответственности должностных  лиц, виновных в нарушении требований  охран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.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чено к  ответственности должностных 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смотрено личных обращений, заявлений и жалоб работников в связи с неудовлетворительными условиями и охраной труда, невыплатой компенсаций, непредоставлением льгот, нарушением правил возмещения вреда и д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разрешено в пользу работ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смотрено трудовых споров, связанных с нарушением законодательства по охране труда, невыполнении коллдоговоров и соглашений по охран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азрешено в пользу работ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ркома профсоюза _________________________________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амилия, И.О.)                                                                  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: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К цифровому отчету следует приложить пояснительную записку, в которой привести примеры по направлениям работы теркома профсоюза, технической инспекции труда, указанным в настоящем отчете. В пояснительной записке необходимо отразить примеры по работе уполномоченных (доверенных) лиц по охране труда, организаторскую  работу по формированию комиссий по охране труда и избранию уполномоченных по охране труда, обучению и совершенствованию их работы, обобщению и распространению положительного опыта по охране труда и экологии, обеспечению работающих качественной спецодеждой, спецобувью и другими СИЗ, контролю за выполнением мероприятий, предусмотренных коллективными договорами и соглашениями, отраслевыми и региональными программами, обеспечению санитарно-бытовыми помещениями и предохранительными приспособлениями, соблюдению законодательства о труде женщин и подростков, обязательному социальному страхованию от несчастных случаев и профессиональных заболеваний, выполнению экологических требований, совместной деятельности с органами государственного управления, контроля и надзора, а так же с органами   управления образованием.</w:t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*) Данные по травматизму можно получить в органе управления образованием или по вашей просьбе в территориальных  органах Фонда социального страхования, статистики, или в органах Рострудинспекции конкретного субъекта Российской Федерации</w:t>
            </w:r>
          </w:p>
        </w:tc>
      </w:tr>
      <w:tr>
        <w:trPr>
          <w:trHeight w:val="570" w:hRule="atLeast"/>
        </w:trPr>
        <w:tc>
          <w:tcPr>
            <w:tcW w:w="102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**) При наличии в теркоме профсоюза 2-х и более технических инспекторов труда, отчет о своей работе представляет каждый самостоятельно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4049" w:firstLine="199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иложение № 3</w:t>
      </w:r>
    </w:p>
    <w:p>
      <w:pPr>
        <w:pStyle w:val="Normal"/>
        <w:shd w:fill="FFFFFF" w:val="clear"/>
        <w:spacing w:lineRule="exact" w:line="206" w:before="5" w:after="0"/>
        <w:ind w:left="3341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к Положению о технической инспекции труда Профсоюза работников народного образования и науки РФ</w:t>
      </w:r>
    </w:p>
    <w:p>
      <w:pPr>
        <w:pStyle w:val="Normal"/>
        <w:shd w:fill="FFFFFF" w:val="clear"/>
        <w:spacing w:before="403" w:after="0"/>
        <w:ind w:left="6106" w:hanging="0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ФОРМА 1-ТИ</w:t>
      </w:r>
    </w:p>
    <w:p>
      <w:pPr>
        <w:pStyle w:val="Normal"/>
        <w:shd w:fill="FFFFFF" w:val="clear"/>
        <w:spacing w:before="125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shd w:fill="FFFFFF" w:val="clear"/>
        <w:spacing w:before="125" w:after="0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ХНИЧЕСКИЙ ИНСПЕКТОР ТРУДА ПРОФСОЮЗА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_____________________________</w:t>
        <w:br/>
      </w:r>
      <w:r>
        <w:rPr>
          <w:color w:val="000000"/>
          <w:spacing w:val="-6"/>
        </w:rPr>
        <w:t>Название профсоюзного органа</w:t>
      </w:r>
    </w:p>
    <w:p>
      <w:pPr>
        <w:pStyle w:val="Normal"/>
        <w:shd w:fill="FFFFFF" w:val="clear"/>
        <w:spacing w:before="187" w:after="0"/>
        <w:ind w:left="14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____________________________________________________________________ </w:t>
        <w:br/>
      </w:r>
      <w:r>
        <w:rPr>
          <w:color w:val="000000"/>
          <w:spacing w:val="-5"/>
        </w:rPr>
        <w:t>адрес, телефон</w:t>
      </w:r>
    </w:p>
    <w:p>
      <w:pPr>
        <w:pStyle w:val="Normal"/>
        <w:shd w:fill="FFFFFF" w:val="clear"/>
        <w:spacing w:before="187" w:after="0"/>
        <w:ind w:left="14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</w:t>
      </w:r>
    </w:p>
    <w:p>
      <w:pPr>
        <w:pStyle w:val="Heading1"/>
        <w:ind w:firstLine="709"/>
        <w:rPr>
          <w:szCs w:val="28"/>
        </w:rPr>
      </w:pPr>
      <w:r>
        <w:rPr>
          <w:b/>
          <w:sz w:val="32"/>
          <w:szCs w:val="32"/>
        </w:rPr>
        <w:t>ПРЕДСТАВЛЕНИЕ №</w:t>
        <w:tab/>
        <w:t>от  «__» __________200_ г.</w:t>
        <w:br/>
        <w:t xml:space="preserve">   </w:t>
      </w:r>
      <w:r>
        <w:rPr>
          <w:b/>
          <w:bCs/>
          <w:color w:val="000000"/>
          <w:spacing w:val="-6"/>
          <w:szCs w:val="28"/>
        </w:rPr>
        <w:t>об устранении выявленных нарушений законодательства об охране труда,</w:t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кружающей среды и страховании от несчастных случаев на производстве и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фессиональных заболеваний</w:t>
      </w:r>
    </w:p>
    <w:p>
      <w:pPr>
        <w:pStyle w:val="Normal"/>
        <w:shd w:fill="FFFFFF" w:val="clear"/>
        <w:tabs>
          <w:tab w:val="clear" w:pos="708"/>
          <w:tab w:val="left" w:pos="7267" w:leader="underscore"/>
        </w:tabs>
        <w:ind w:left="96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Кому</w:t>
      </w:r>
      <w:r>
        <w:rPr>
          <w:color w:val="000000"/>
          <w:sz w:val="28"/>
          <w:szCs w:val="28"/>
        </w:rPr>
        <w:tab/>
        <w:t>_____________</w:t>
      </w:r>
    </w:p>
    <w:p>
      <w:pPr>
        <w:pStyle w:val="Normal"/>
        <w:shd w:fill="FFFFFF" w:val="clear"/>
        <w:ind w:left="108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фамилия, имя, отчество, должность, название организации)</w:t>
      </w:r>
    </w:p>
    <w:p>
      <w:pPr>
        <w:pStyle w:val="Normal"/>
        <w:shd w:fill="FFFFFF" w:val="clear"/>
        <w:ind w:left="1085" w:hanging="0"/>
        <w:rPr/>
      </w:pPr>
      <w:r>
        <w:rPr>
          <w:color w:val="000000"/>
          <w:spacing w:val="-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before="197" w:after="0"/>
        <w:ind w:left="101" w:hanging="0"/>
        <w:rPr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Копия</w:t>
      </w:r>
      <w:r>
        <w:rPr>
          <w:i/>
          <w:iCs/>
          <w:color w:val="000000"/>
          <w:spacing w:val="-2"/>
          <w:sz w:val="28"/>
          <w:szCs w:val="28"/>
        </w:rPr>
        <w:t xml:space="preserve">:  </w:t>
      </w:r>
      <w:r>
        <w:rPr>
          <w:color w:val="000000"/>
          <w:spacing w:val="-2"/>
          <w:sz w:val="28"/>
          <w:szCs w:val="28"/>
        </w:rPr>
        <w:t xml:space="preserve">Председателю  профсоюзного  </w:t>
      </w:r>
      <w:r>
        <w:rPr>
          <w:color w:val="000000"/>
          <w:spacing w:val="-4"/>
          <w:sz w:val="28"/>
          <w:szCs w:val="28"/>
        </w:rPr>
        <w:t>комитета  организации 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ind w:left="6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370 Трудового Кодекса РФ и статьей 20   Федерального закона «О профессиональ</w:t>
        <w:softHyphen/>
      </w:r>
      <w:r>
        <w:rPr>
          <w:color w:val="000000"/>
          <w:spacing w:val="-5"/>
          <w:sz w:val="28"/>
          <w:szCs w:val="28"/>
        </w:rPr>
        <w:t xml:space="preserve">ных союзах, их правах и гарантиях деятельности», статьей 22 Федерального закона </w:t>
      </w:r>
      <w:r>
        <w:rPr>
          <w:color w:val="000000"/>
          <w:spacing w:val="-4"/>
          <w:sz w:val="28"/>
          <w:szCs w:val="28"/>
        </w:rPr>
        <w:t xml:space="preserve">«Об основах охраны труда в Российской Федерации» и статьями 45 и 72 Закона </w:t>
      </w:r>
      <w:r>
        <w:rPr>
          <w:color w:val="000000"/>
          <w:spacing w:val="-3"/>
          <w:sz w:val="28"/>
          <w:szCs w:val="28"/>
        </w:rPr>
        <w:t xml:space="preserve">Российской Федерации «Об охране окружающей природной среды», статьей 26 </w:t>
      </w:r>
      <w:r>
        <w:rPr>
          <w:color w:val="000000"/>
          <w:spacing w:val="-4"/>
          <w:sz w:val="28"/>
          <w:szCs w:val="28"/>
        </w:rPr>
        <w:t xml:space="preserve">Федерального закона «Об обязательном социальном страховании от несчастных </w:t>
      </w:r>
      <w:r>
        <w:rPr>
          <w:color w:val="000000"/>
          <w:spacing w:val="-5"/>
          <w:sz w:val="28"/>
          <w:szCs w:val="28"/>
        </w:rPr>
        <w:t>случаев на производстве и профессиональных заболеваний»</w:t>
      </w:r>
    </w:p>
    <w:p>
      <w:pPr>
        <w:pStyle w:val="Normal"/>
        <w:shd w:fill="FFFFFF" w:val="clear"/>
        <w:spacing w:before="192" w:after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РЕДЛАГАЮ </w:t>
      </w:r>
      <w:r>
        <w:rPr>
          <w:color w:val="000000"/>
          <w:spacing w:val="-4"/>
          <w:sz w:val="28"/>
          <w:szCs w:val="28"/>
        </w:rPr>
        <w:t>устранить следующие наруш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734"/>
        <w:gridCol w:w="2340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п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Перечень 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выявленных наруш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Сроки устранения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54" w:leader="underscore"/>
          <w:tab w:val="left" w:pos="5376" w:leader="underscore"/>
        </w:tabs>
        <w:spacing w:before="192" w:after="0"/>
        <w:ind w:left="1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результатах рассмотрения представления и принятых мерах прошу сообщить в</w:t>
        <w:br/>
        <w:t>техническую инспекцию труда в срок до «</w:t>
      </w:r>
      <w:r>
        <w:rPr>
          <w:color w:val="000000"/>
          <w:sz w:val="28"/>
          <w:szCs w:val="28"/>
        </w:rPr>
        <w:tab/>
        <w:t>»________</w:t>
      </w:r>
      <w:r>
        <w:rPr>
          <w:color w:val="000000"/>
          <w:spacing w:val="-7"/>
          <w:sz w:val="28"/>
          <w:szCs w:val="28"/>
        </w:rPr>
        <w:t>200_ г.</w:t>
      </w:r>
    </w:p>
    <w:p>
      <w:pPr>
        <w:pStyle w:val="Normal"/>
        <w:shd w:fill="FFFFFF" w:val="clear"/>
        <w:spacing w:before="192" w:after="0"/>
        <w:ind w:left="14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Технический </w:t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6274" w:leader="underscore"/>
        </w:tabs>
        <w:ind w:left="12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спектор труда</w:t>
      </w:r>
      <w:r>
        <w:rPr>
          <w:color w:val="000000"/>
          <w:sz w:val="28"/>
          <w:szCs w:val="28"/>
        </w:rPr>
        <w:tab/>
        <w:t>________________________________________</w:t>
        <w:tab/>
      </w:r>
    </w:p>
    <w:p>
      <w:pPr>
        <w:pStyle w:val="Normal"/>
        <w:shd w:fill="FFFFFF" w:val="clear"/>
        <w:ind w:left="125" w:right="806" w:firstLine="3245"/>
        <w:jc w:val="center"/>
        <w:rPr>
          <w:sz w:val="28"/>
          <w:szCs w:val="28"/>
        </w:rPr>
      </w:pPr>
      <w:r>
        <w:rPr>
          <w:color w:val="000000"/>
          <w:spacing w:val="-6"/>
        </w:rPr>
        <w:t xml:space="preserve">(подпись, фамилия, имя, отчество) </w:t>
        <w:br/>
      </w:r>
      <w:r>
        <w:rPr>
          <w:color w:val="000000"/>
          <w:spacing w:val="-5"/>
          <w:sz w:val="28"/>
          <w:szCs w:val="28"/>
        </w:rPr>
        <w:t>Представление получил        __________________________________________</w:t>
      </w:r>
    </w:p>
    <w:p>
      <w:pPr>
        <w:pStyle w:val="Normal"/>
        <w:shd w:fill="FFFFFF" w:val="clear"/>
        <w:spacing w:before="197" w:after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</w:t>
      </w:r>
      <w:r>
        <w:rPr>
          <w:color w:val="000000"/>
          <w:spacing w:val="-5"/>
        </w:rPr>
        <w:t xml:space="preserve">(фамилия, имя, отчество, должность) </w:t>
      </w:r>
      <w:r>
        <w:rPr>
          <w:color w:val="000000"/>
          <w:spacing w:val="-7"/>
        </w:rPr>
        <w:t>(подпись)</w:t>
      </w:r>
      <w:r>
        <w:rPr>
          <w:color w:val="000000"/>
          <w:spacing w:val="-5"/>
        </w:rPr>
        <w:br/>
        <w:t>Дата, время</w:t>
      </w:r>
    </w:p>
    <w:p>
      <w:pPr>
        <w:pStyle w:val="Normal"/>
        <w:shd w:fill="FFFFFF" w:val="clear"/>
        <w:ind w:left="3806" w:hanging="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3806" w:hanging="0"/>
        <w:jc w:val="right"/>
        <w:rPr/>
      </w:pPr>
      <w:r>
        <w:rPr>
          <w:b/>
          <w:bCs/>
          <w:color w:val="00000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4958" w:leader="underscore"/>
        </w:tabs>
        <w:ind w:left="3811" w:right="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 Президиума ЦК профсоюза от</w:t>
      </w:r>
    </w:p>
    <w:p>
      <w:pPr>
        <w:pStyle w:val="Normal"/>
        <w:shd w:fill="FFFFFF" w:val="clear"/>
        <w:tabs>
          <w:tab w:val="clear" w:pos="708"/>
          <w:tab w:val="left" w:pos="4958" w:leader="underscore"/>
        </w:tabs>
        <w:ind w:left="3811" w:right="48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3 » марта 2004г.  </w:t>
      </w:r>
      <w:r>
        <w:rPr>
          <w:color w:val="000000"/>
          <w:sz w:val="28"/>
          <w:szCs w:val="28"/>
        </w:rPr>
        <w:t>№ 21</w:t>
      </w:r>
    </w:p>
    <w:p>
      <w:pPr>
        <w:pStyle w:val="Normal"/>
        <w:shd w:fill="FFFFFF" w:val="clear"/>
        <w:tabs>
          <w:tab w:val="clear" w:pos="708"/>
          <w:tab w:val="left" w:pos="4958" w:leader="underscore"/>
        </w:tabs>
        <w:ind w:left="3811"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ФОРМА 2-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ИНСПЕКЦИЯ ТРУДА ПРОФ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профсоюзного орган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Адрес, телеф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2" w:leader="underscore"/>
          <w:tab w:val="left" w:pos="5318" w:leader="underscore"/>
        </w:tabs>
        <w:spacing w:before="216" w:after="0"/>
        <w:outlineLvl w:val="0"/>
        <w:rPr>
          <w:sz w:val="28"/>
          <w:szCs w:val="28"/>
        </w:rPr>
      </w:pPr>
      <w:r>
        <w:rPr>
          <w:rStyle w:val="1"/>
          <w:b/>
        </w:rPr>
        <w:t>ТРЕБОВАНИЕ №</w:t>
        <w:tab/>
        <w:t>от «__»_________ 200_ г.</w:t>
        <w:br/>
      </w:r>
      <w:r>
        <w:rPr>
          <w:rStyle w:val="1"/>
        </w:rPr>
        <w:t>о привлечении к ответственности должностных лиц</w:t>
      </w:r>
      <w:r>
        <w:rPr>
          <w:color w:val="000000"/>
          <w:spacing w:val="-5"/>
          <w:sz w:val="28"/>
          <w:szCs w:val="28"/>
        </w:rPr>
        <w:t xml:space="preserve">, виновных в нарушении законодательства об охране труда, окружающей среды и страховании от </w:t>
      </w:r>
      <w:r>
        <w:rPr>
          <w:color w:val="000000"/>
          <w:spacing w:val="-4"/>
          <w:sz w:val="28"/>
          <w:szCs w:val="28"/>
        </w:rPr>
        <w:t>несчастных случаев на производстве и профессиональных заболева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му __________________________________________________________________</w:t>
      </w:r>
    </w:p>
    <w:p>
      <w:pPr>
        <w:pStyle w:val="Normal"/>
        <w:shd w:fill="FFFFFF" w:val="clear"/>
        <w:ind w:left="1267" w:hanging="0"/>
        <w:jc w:val="center"/>
        <w:rPr>
          <w:b/>
          <w:b/>
        </w:rPr>
      </w:pPr>
      <w:r>
        <w:rPr>
          <w:b/>
          <w:color w:val="000000"/>
          <w:spacing w:val="-9"/>
        </w:rPr>
        <w:t>(</w:t>
      </w:r>
      <w:r>
        <w:rPr>
          <w:b/>
          <w:color w:val="000000"/>
        </w:rPr>
        <w:t>должность, название государственной инспекции труда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фамилия, имя, отчество руковод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pacing w:val="-2"/>
          <w:sz w:val="28"/>
          <w:szCs w:val="28"/>
        </w:rPr>
        <w:t>со статьей 370 Трудового Кодекса РФ</w:t>
      </w:r>
      <w:r>
        <w:rPr>
          <w:sz w:val="28"/>
          <w:szCs w:val="28"/>
        </w:rPr>
        <w:t xml:space="preserve"> и со статьей 20 Федерального закона «О профессиональ</w:t>
        <w:softHyphen/>
        <w:t xml:space="preserve">ных союзах, их правах и гарантиях деятельности», статьей 22 Федерального закона «Об основах охраны труда в Российской Федерации» и статьями 45 и 72 Закона Российской Федерации «Об охране окружающей природной среды», статьей 26 Федерального закона «Об обязательном социальном страховании от несчастных случаев на производстве и профессиональных заболевани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ЮСЬ С ТРЕБО</w:t>
        <w:softHyphen/>
        <w:t xml:space="preserve">ВАНИЕМ О ПРИВЛЕЧЕНИИ К ОТВЕТ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исциплинарной, административной, уголовной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должность, Ф.И.О. лица (лиц),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/>
        <w:t>допустивших нарушение)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1"/>
          <w:sz w:val="28"/>
          <w:szCs w:val="28"/>
        </w:rPr>
        <w:t>з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7"/>
      </w:tblGrid>
      <w:tr>
        <w:trPr>
          <w:trHeight w:val="10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изложение нарушений со ссылкой на законодательные и нормативные акты по охране труда, окружающей среды и страхования от несчастных случаев на производстве и профессиональных заболеваний)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 принятом решении прошу сообщить в техническую инспекцию труда в  срок до  «___»___________ 200_ г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ложение: </w:t>
      </w:r>
      <w:r>
        <w:rPr>
          <w:color w:val="000000"/>
          <w:sz w:val="28"/>
          <w:szCs w:val="28"/>
        </w:rPr>
        <w:t>Представление от «__»__________200_ г. № 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й (главный технический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труда   </w:t>
        <w:tab/>
        <w:t>__________________  ______________________________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48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48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806" w:hanging="0"/>
        <w:jc w:val="right"/>
        <w:rPr/>
      </w:pPr>
      <w:r>
        <w:rPr>
          <w:b/>
          <w:bCs/>
          <w:color w:val="00000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4958" w:leader="underscore"/>
        </w:tabs>
        <w:ind w:left="3811" w:right="4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Президиума ЦК профсоюза от </w:t>
      </w:r>
    </w:p>
    <w:p>
      <w:pPr>
        <w:pStyle w:val="Normal"/>
        <w:shd w:fill="FFFFFF" w:val="clear"/>
        <w:tabs>
          <w:tab w:val="clear" w:pos="708"/>
          <w:tab w:val="left" w:pos="4958" w:leader="underscore"/>
        </w:tabs>
        <w:ind w:left="3811" w:right="48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3 » марта2004г. </w:t>
      </w:r>
      <w:r>
        <w:rPr>
          <w:color w:val="000000"/>
          <w:sz w:val="28"/>
          <w:szCs w:val="28"/>
        </w:rPr>
        <w:t>№</w:t>
        <w:tab/>
        <w:t>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3-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ИНСПЕКЦИЯ ТРУДА ПРОФСОЮЗ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профсоюзного орган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Адрес, телеф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2" w:leader="underscore"/>
          <w:tab w:val="left" w:pos="5318" w:leader="underscore"/>
        </w:tabs>
        <w:spacing w:before="216" w:after="0"/>
        <w:outlineLvl w:val="0"/>
        <w:rPr>
          <w:b/>
          <w:b/>
          <w:bCs/>
          <w:color w:val="000000"/>
          <w:spacing w:val="-6"/>
          <w:sz w:val="28"/>
          <w:szCs w:val="28"/>
        </w:rPr>
      </w:pPr>
      <w:r>
        <w:rPr>
          <w:rStyle w:val="1"/>
          <w:b/>
        </w:rPr>
        <w:t>ТРЕБОВАНИЕ №</w:t>
        <w:tab/>
        <w:t xml:space="preserve">от «__»_________ 200_ г.  </w:t>
        <w:br/>
        <w:t>о приостановке работ</w:t>
      </w:r>
      <w:r>
        <w:rPr>
          <w:b/>
          <w:bCs/>
          <w:color w:val="000000"/>
          <w:spacing w:val="-6"/>
          <w:sz w:val="28"/>
          <w:szCs w:val="28"/>
        </w:rPr>
        <w:t xml:space="preserve">  при непосредственной угрозе жизни и здоровью работ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му ________________________________________________________________</w:t>
      </w:r>
    </w:p>
    <w:p>
      <w:pPr>
        <w:pStyle w:val="Normal"/>
        <w:shd w:fill="FFFFFF" w:val="clear"/>
        <w:ind w:left="1267" w:hanging="0"/>
        <w:jc w:val="center"/>
        <w:rPr>
          <w:b/>
          <w:b/>
        </w:rPr>
      </w:pPr>
      <w:r>
        <w:rPr>
          <w:color w:val="000000"/>
          <w:spacing w:val="-9"/>
          <w:sz w:val="28"/>
          <w:szCs w:val="28"/>
        </w:rPr>
        <w:t>(</w:t>
      </w:r>
      <w:r>
        <w:rPr>
          <w:b/>
        </w:rPr>
        <w:t>фамилия, имя, отчество, должность, название организации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  <w:iCs/>
          <w:color w:val="000000"/>
          <w:spacing w:val="1"/>
          <w:sz w:val="28"/>
          <w:szCs w:val="28"/>
        </w:rPr>
        <w:t>Копия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седателю профсоюзного комитета организации __________________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pacing w:val="-9"/>
          <w:sz w:val="28"/>
          <w:szCs w:val="28"/>
        </w:rPr>
        <w:t>(</w:t>
      </w:r>
      <w:r>
        <w:rPr>
          <w:b/>
        </w:rPr>
        <w:t>фамилия, имя, отче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1"/>
          <w:sz w:val="28"/>
          <w:szCs w:val="28"/>
        </w:rPr>
        <w:t>В соответствии со статьей со статьей 370 Трудового Кодекса РФ и статьей 20 Федерального закона «О профессиональ</w:t>
        <w:softHyphen/>
        <w:t>ных союзах, их правах и гарантиях деятельности», статьей 22 Федерального закона «Об основах охраны труда в Российской Федерации» и статьями 45 и 72 Закона Российской Федерации «Об охране окружающей природной среды» ТРЕБУЮ ПРИОСТАНОВИТЬ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64"/>
        <w:gridCol w:w="4286"/>
      </w:tblGrid>
      <w:tr>
        <w:trPr>
          <w:trHeight w:val="17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именование работ, производственного оборудования, машин, механизмов или производ</w:t>
              <w:softHyphen/>
            </w:r>
            <w:r>
              <w:rPr>
                <w:b/>
                <w:color w:val="000000"/>
                <w:spacing w:val="1"/>
              </w:rPr>
              <w:t>ственных участков, рабочих мест и т.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зложение нарушений нормативных требований по охране труда и окружающей среды, создающих непосредственную угрозу жизни и здоровью работников, со ссылкой на статьи и пункты законодательных и иных нормативных правовых актов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 принятом решении прошу сообщить в техническую инспекцию труда в  срок до  «___»___________ 200_ г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ложение: </w:t>
      </w:r>
      <w:r>
        <w:rPr>
          <w:color w:val="000000"/>
          <w:sz w:val="28"/>
          <w:szCs w:val="28"/>
        </w:rPr>
        <w:t>Представление от «__»__________200_ г. № 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й (главный технический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труда   </w:t>
        <w:tab/>
        <w:t>__________________  __________________________________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ребование получил     </w:t>
      </w:r>
      <w:r>
        <w:rPr>
          <w:color w:val="000000"/>
          <w:sz w:val="28"/>
          <w:szCs w:val="28"/>
        </w:rPr>
        <w:t>__________________  __________________________________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дпись) </w:t>
        <w:tab/>
        <w:tab/>
        <w:t>(Фамилия, имя, отчество, должность)</w:t>
      </w:r>
    </w:p>
    <w:p>
      <w:pPr>
        <w:pStyle w:val="Normal"/>
        <w:shd w:fill="FFFFFF" w:val="clear"/>
        <w:ind w:left="125" w:right="80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___»___________ 200_ г.</w:t>
      </w:r>
    </w:p>
    <w:p>
      <w:pPr>
        <w:pStyle w:val="Normal"/>
        <w:shd w:fill="FFFFFF" w:val="clear"/>
        <w:spacing w:before="197" w:after="0"/>
        <w:rPr/>
      </w:pPr>
      <w:r>
        <w:rPr>
          <w:color w:val="000000"/>
          <w:spacing w:val="-5"/>
          <w:sz w:val="28"/>
          <w:szCs w:val="28"/>
        </w:rPr>
        <w:t>Время: _____час _____мин</w:t>
      </w:r>
    </w:p>
    <w:p>
      <w:pPr>
        <w:pStyle w:val="Normal"/>
        <w:shd w:fill="FFFFFF" w:val="clear"/>
        <w:spacing w:before="197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7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7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341" w:hanging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иложение № 6</w:t>
      </w:r>
    </w:p>
    <w:p>
      <w:pPr>
        <w:pStyle w:val="Normal"/>
        <w:shd w:fill="FFFFFF" w:val="clear"/>
        <w:spacing w:lineRule="exact" w:line="206"/>
        <w:ind w:left="3341" w:hanging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06" w:before="5" w:after="0"/>
        <w:ind w:left="3341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к Положению о технической инспекции труда Профсоюза работников народного образования и науки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"Удостоверения технического инспектора труда Профсоюза работников народного образования и науки РФ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45"/>
        <w:gridCol w:w="2160"/>
        <w:gridCol w:w="1815"/>
      </w:tblGrid>
      <w:tr>
        <w:trPr>
          <w:trHeight w:val="5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РОФСОЮЗ РАБОТНИКОВ НАРОДНОГО ОБРАЗОВАНИЯ И НАУКИ   РОССИЙСКОЙ ФЕДЕР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10235" cy="110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br/>
            </w:r>
            <w:r>
              <w:rPr>
                <w:b/>
                <w:i/>
                <w:sz w:val="22"/>
                <w:szCs w:val="22"/>
              </w:rPr>
              <w:t>Выдано</w:t>
            </w:r>
            <w:r>
              <w:rPr/>
              <w:br/>
            </w:r>
            <w:r>
              <w:rPr>
                <w:b/>
              </w:rPr>
              <w:t>"__" ______ 200_ 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t>_______________</w:t>
              <w:br/>
            </w: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7155</wp:posOffset>
                      </wp:positionV>
                      <wp:extent cx="1037590" cy="1149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0.55pt;mso-wrap-distance-left:9.05pt;mso-wrap-distance-right:9.05pt;mso-wrap-distance-top:0pt;mso-wrap-distance-bottom:0pt;margin-top:7.6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УДОСТОВЕРЕНИЕ  № </w:t>
            </w:r>
            <w:r>
              <w:rPr>
                <w:b/>
                <w:color w:val="000080"/>
              </w:rPr>
              <w:fldChar w:fldCharType="begin"/>
            </w:r>
            <w:r>
              <w:rPr>
                <w:b/>
                <w:color w:val="000080"/>
              </w:rPr>
              <w:instrText xml:space="preserve"> MERGEFIELD номер </w:instrText>
            </w:r>
            <w:r>
              <w:rPr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</w:rPr>
              <w:t>«номер»</w:t>
            </w:r>
            <w:r>
              <w:rPr>
                <w:b/>
                <w:color w:val="000080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Предъявитель настоящего удостовере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80"/>
                <w:sz w:val="28"/>
                <w:szCs w:val="28"/>
              </w:rPr>
            </w:pPr>
            <w:r>
              <w:rPr>
                <w:i w:val="false"/>
                <w:color w:val="000080"/>
                <w:sz w:val="28"/>
                <w:szCs w:val="28"/>
              </w:rPr>
              <w:fldChar w:fldCharType="begin"/>
            </w:r>
            <w:r>
              <w:rPr>
                <w:sz w:val="28"/>
                <w:i w:val="false"/>
                <w:szCs w:val="28"/>
                <w:color w:val="000080"/>
              </w:rPr>
              <w:instrText xml:space="preserve"> MERGEFIELD Фамилия </w:instrText>
            </w:r>
            <w:r>
              <w:rPr>
                <w:sz w:val="28"/>
                <w:i w:val="false"/>
                <w:szCs w:val="28"/>
                <w:color w:val="000080"/>
              </w:rPr>
              <w:fldChar w:fldCharType="separate"/>
            </w:r>
            <w:r>
              <w:rPr>
                <w:sz w:val="28"/>
                <w:i w:val="false"/>
                <w:szCs w:val="28"/>
                <w:color w:val="000080"/>
              </w:rPr>
              <w:t>«Фамилия»</w:t>
            </w:r>
            <w:r>
              <w:rPr>
                <w:sz w:val="28"/>
                <w:i w:val="false"/>
                <w:szCs w:val="28"/>
                <w:color w:val="000080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80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color w:val="000080"/>
              </w:rPr>
              <w:instrText xml:space="preserve"> MERGEFIELD Имя </w:instrText>
            </w:r>
            <w:r>
              <w:rPr>
                <w:sz w:val="28"/>
                <w:i/>
                <w:szCs w:val="28"/>
                <w:color w:val="000080"/>
              </w:rPr>
              <w:fldChar w:fldCharType="separate"/>
            </w:r>
            <w:r>
              <w:rPr>
                <w:sz w:val="28"/>
                <w:i/>
                <w:szCs w:val="28"/>
                <w:color w:val="000080"/>
              </w:rPr>
              <w:t>«Имя»</w:t>
            </w:r>
            <w:r>
              <w:rPr>
                <w:sz w:val="28"/>
                <w:i/>
                <w:szCs w:val="28"/>
                <w:color w:val="000080"/>
              </w:rPr>
              <w:fldChar w:fldCharType="end"/>
            </w:r>
            <w:r>
              <w:rPr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color w:val="000080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color w:val="000080"/>
              </w:rPr>
              <w:instrText xml:space="preserve"> MERGEFIELD Отчество </w:instrText>
            </w:r>
            <w:r>
              <w:rPr>
                <w:sz w:val="28"/>
                <w:i/>
                <w:szCs w:val="28"/>
                <w:color w:val="000080"/>
              </w:rPr>
              <w:fldChar w:fldCharType="separate"/>
            </w:r>
            <w:r>
              <w:rPr>
                <w:sz w:val="28"/>
                <w:i/>
                <w:szCs w:val="28"/>
                <w:color w:val="000080"/>
              </w:rPr>
              <w:t>«Отчество»</w:t>
            </w:r>
            <w:r>
              <w:rPr>
                <w:sz w:val="28"/>
                <w:i/>
                <w:szCs w:val="28"/>
                <w:color w:val="000080"/>
              </w:rPr>
              <w:fldChar w:fldCharType="end"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ботает  в  должности </w:t>
              <w:br/>
            </w:r>
            <w:r>
              <w:rPr>
                <w:b/>
                <w:bCs/>
                <w:color w:val="000080"/>
              </w:rPr>
              <w:fldChar w:fldCharType="begin"/>
            </w:r>
            <w:r>
              <w:rPr>
                <w:b/>
                <w:bCs/>
                <w:color w:val="000080"/>
              </w:rPr>
              <w:instrText xml:space="preserve"> MERGEFIELD должность </w:instrText>
            </w:r>
            <w:r>
              <w:rPr>
                <w:b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</w:rPr>
              <w:t>«должность»</w:t>
            </w:r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80"/>
              </w:rPr>
              <w:t>инспектора труда  Профсоюз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стоящее удостоверение действительно в организациях (предприятиях, учреждениях), входящих в профобслуживание </w:t>
              <w:br/>
            </w:r>
            <w:r>
              <w:rPr>
                <w:b/>
                <w:i/>
                <w:color w:val="000080"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i/>
                <w:u w:val="single"/>
                <w:b/>
                <w:szCs w:val="22"/>
                <w:color w:val="000080"/>
              </w:rPr>
              <w:instrText xml:space="preserve"> MERGEFIELD Территория </w:instrText>
            </w:r>
            <w:r>
              <w:rPr>
                <w:sz w:val="22"/>
                <w:i/>
                <w:u w:val="single"/>
                <w:b/>
                <w:szCs w:val="22"/>
                <w:color w:val="000080"/>
              </w:rPr>
              <w:fldChar w:fldCharType="separate"/>
            </w:r>
            <w:r>
              <w:rPr>
                <w:sz w:val="22"/>
                <w:i/>
                <w:u w:val="single"/>
                <w:b/>
                <w:szCs w:val="22"/>
                <w:color w:val="000080"/>
              </w:rPr>
              <w:t>«Территория»</w:t>
            </w:r>
            <w:r>
              <w:rPr>
                <w:sz w:val="22"/>
                <w:i/>
                <w:u w:val="single"/>
                <w:b/>
                <w:szCs w:val="22"/>
                <w:color w:val="000080"/>
              </w:rPr>
              <w:fldChar w:fldCharType="end"/>
            </w:r>
            <w:r>
              <w:rPr>
                <w:b/>
                <w:i/>
                <w:sz w:val="22"/>
                <w:szCs w:val="22"/>
                <w:u w:val="single"/>
              </w:rPr>
              <w:br/>
            </w:r>
            <w:r>
              <w:rPr>
                <w:i/>
                <w:color w:val="00008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color w:val="000080"/>
                <w:sz w:val="22"/>
                <w:szCs w:val="22"/>
                <w:u w:val="single"/>
              </w:rPr>
              <w:t>профсоюза</w:t>
            </w:r>
            <w:r>
              <w:rPr>
                <w:i/>
                <w:sz w:val="22"/>
                <w:szCs w:val="22"/>
                <w:u w:val="single"/>
              </w:rPr>
              <w:br/>
            </w:r>
            <w:r>
              <w:rPr>
                <w:sz w:val="20"/>
                <w:szCs w:val="20"/>
                <w:vertAlign w:val="subscript"/>
              </w:rPr>
              <w:t>подлежит  возврату  при  оставлении  должности</w:t>
            </w:r>
          </w:p>
        </w:tc>
      </w:tr>
      <w:tr>
        <w:trPr>
          <w:trHeight w:val="7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Председатель </w:t>
            </w:r>
            <w:r>
              <w:rPr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</w:rPr>
              <w:instrText xml:space="preserve"> MERGEFIELD Территория </w:instrText>
            </w:r>
            <w:r>
              <w:rPr>
                <w:sz w:val="22"/>
                <w:i/>
                <w:szCs w:val="22"/>
                <w:iCs/>
                <w:bCs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</w:rPr>
              <w:t>«Территория»</w:t>
            </w:r>
            <w:r>
              <w:rPr>
                <w:sz w:val="22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2"/>
                <w:szCs w:val="22"/>
              </w:rPr>
              <w:t xml:space="preserve">  Профсоюза    </w:t>
              <w:br/>
              <w:t xml:space="preserve">                          ____________     </w:t>
            </w:r>
            <w:r>
              <w:rPr>
                <w:bCs/>
                <w:i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80"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color w:val="000080"/>
              </w:rPr>
              <w:instrText xml:space="preserve"> MERGEFIELD Председатель_ </w:instrText>
            </w:r>
            <w:r>
              <w:rPr>
                <w:sz w:val="22"/>
                <w:i/>
                <w:szCs w:val="22"/>
                <w:iCs/>
                <w:bCs/>
                <w:color w:val="000080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color w:val="000080"/>
              </w:rPr>
              <w:t>«Председатель»</w:t>
            </w:r>
            <w:r>
              <w:rPr>
                <w:sz w:val="22"/>
                <w:i/>
                <w:szCs w:val="22"/>
                <w:iCs/>
                <w:bCs/>
                <w:color w:val="000080"/>
              </w:rPr>
              <w:fldChar w:fldCharType="end"/>
            </w:r>
          </w:p>
        </w:tc>
        <w:tc>
          <w:tcPr>
            <w:tcW w:w="5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ОБРАЗЕЦ  </w:t>
      </w:r>
      <w:r>
        <w:rPr/>
        <w:t>ЗАПОЛНЕНИЯ!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45"/>
        <w:gridCol w:w="2160"/>
        <w:gridCol w:w="1815"/>
      </w:tblGrid>
      <w:tr>
        <w:trPr>
          <w:trHeight w:val="5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РОФСОЮЗ РАБОТНИКОВ НАРОДНОГО ОБРАЗОВАНИЯ И НАУКИ   РОССИЙСКОЙ ФЕДЕР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10235" cy="1102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i/>
                <w:sz w:val="22"/>
                <w:szCs w:val="22"/>
              </w:rPr>
              <w:t>Выдано</w:t>
            </w:r>
            <w:r>
              <w:rPr/>
              <w:br/>
            </w:r>
            <w:r>
              <w:rPr>
                <w:b/>
              </w:rPr>
              <w:t>20 июня 2003 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t>_______________</w:t>
              <w:br/>
            </w: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7155</wp:posOffset>
                      </wp:positionV>
                      <wp:extent cx="1037590" cy="1149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0.55pt;mso-wrap-distance-left:9.05pt;mso-wrap-distance-right:9.05pt;mso-wrap-distance-top:0pt;mso-wrap-distance-bottom:0pt;margin-top:7.6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УДОСТОВЕРЕНИЕ  № </w:t>
            </w:r>
            <w:r>
              <w:rPr>
                <w:color w:val="000080"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Предъявитель настоящего удостовере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i w:val="false"/>
                <w:color w:val="000080"/>
                <w:sz w:val="28"/>
                <w:szCs w:val="28"/>
                <w:lang w:val="en-US" w:eastAsia="en-US"/>
              </w:rPr>
              <w:t xml:space="preserve">ИВАНОВ </w:t>
              <w:br/>
              <w:t>Александр</w:t>
            </w:r>
            <w:r>
              <w:rPr>
                <w:i w:val="false"/>
                <w:color w:val="00008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80"/>
                <w:sz w:val="28"/>
                <w:szCs w:val="28"/>
                <w:lang w:val="en-US" w:eastAsia="en-US"/>
              </w:rPr>
              <w:t>Николаеви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ботает  в  должности </w:t>
              <w:br/>
            </w:r>
            <w:r>
              <w:rPr>
                <w:b/>
                <w:bCs/>
                <w:color w:val="000080"/>
                <w:lang w:val="en-US" w:eastAsia="en-US"/>
              </w:rPr>
              <w:t>Главного  техническог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80"/>
              </w:rPr>
              <w:t>инспектора труда  Профсоюз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стоящее удостоверение действительно в организациях (предприятиях, учреждениях), входящих в профобслуживание </w:t>
              <w:br/>
            </w:r>
            <w:r>
              <w:rPr>
                <w:b/>
                <w:i/>
                <w:color w:val="000080"/>
                <w:sz w:val="22"/>
                <w:szCs w:val="22"/>
                <w:u w:val="single"/>
                <w:lang w:val="en-US" w:eastAsia="en-US"/>
              </w:rPr>
              <w:t>Алтайской краевой организации</w:t>
            </w:r>
            <w:r>
              <w:rPr>
                <w:b/>
                <w:i/>
                <w:sz w:val="22"/>
                <w:szCs w:val="22"/>
                <w:u w:val="single"/>
              </w:rPr>
              <w:br/>
            </w:r>
            <w:r>
              <w:rPr>
                <w:i/>
                <w:color w:val="00008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color w:val="000080"/>
                <w:sz w:val="22"/>
                <w:szCs w:val="22"/>
                <w:u w:val="single"/>
              </w:rPr>
              <w:t>профсоюза</w:t>
            </w:r>
            <w:r>
              <w:rPr>
                <w:i/>
                <w:sz w:val="22"/>
                <w:szCs w:val="22"/>
                <w:u w:val="single"/>
              </w:rPr>
              <w:br/>
            </w:r>
            <w:r>
              <w:rPr>
                <w:sz w:val="20"/>
                <w:szCs w:val="20"/>
                <w:vertAlign w:val="subscript"/>
              </w:rPr>
              <w:t>подлежит  возврату  при  оставлении  должности</w:t>
            </w:r>
          </w:p>
        </w:tc>
      </w:tr>
      <w:tr>
        <w:trPr>
          <w:trHeight w:val="77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Председатель </w:t>
            </w: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Алтайской краевой организации</w:t>
            </w:r>
            <w:r>
              <w:rPr>
                <w:bCs/>
                <w:i/>
                <w:iCs/>
                <w:sz w:val="22"/>
                <w:szCs w:val="22"/>
              </w:rPr>
              <w:t xml:space="preserve">  Профсоюза    </w:t>
              <w:br/>
              <w:t xml:space="preserve">                          ____________     </w:t>
            </w:r>
            <w:r>
              <w:rPr>
                <w:bCs/>
                <w:i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80"/>
                <w:sz w:val="22"/>
                <w:szCs w:val="22"/>
                <w:lang w:val="en-US" w:eastAsia="en-US"/>
              </w:rPr>
              <w:t>Ивановский Л.Н.</w:t>
            </w:r>
          </w:p>
        </w:tc>
        <w:tc>
          <w:tcPr>
            <w:tcW w:w="5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autoSpaceDE w:val="false"/>
        <w:ind w:left="1870" w:right="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новлением Президиума ЦК Профсоюза</w:t>
      </w:r>
    </w:p>
    <w:p>
      <w:pPr>
        <w:pStyle w:val="Normal"/>
        <w:suppressAutoHyphens w:val="true"/>
        <w:autoSpaceDE w:val="false"/>
        <w:ind w:left="1870" w:right="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ботников народного образования и  науки РФ</w:t>
      </w:r>
    </w:p>
    <w:p>
      <w:pPr>
        <w:pStyle w:val="Normal"/>
        <w:suppressAutoHyphens w:val="true"/>
        <w:autoSpaceDE w:val="false"/>
        <w:ind w:left="3300" w:right="46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"03   " марта 2004 г.             Протокол N 21</w:t>
      </w:r>
    </w:p>
    <w:p>
      <w:pPr>
        <w:pStyle w:val="Normal"/>
        <w:suppressAutoHyphens w:val="true"/>
        <w:autoSpaceDE w:val="false"/>
        <w:ind w:left="3300" w:right="-568" w:hanging="0"/>
        <w:rPr>
          <w:szCs w:val="20"/>
        </w:rPr>
      </w:pPr>
      <w:r>
        <w:rPr/>
        <w:t xml:space="preserve">                                      </w:t>
      </w:r>
    </w:p>
    <w:p>
      <w:pPr>
        <w:pStyle w:val="Heading1"/>
        <w:ind w:right="46" w:firstLine="709"/>
        <w:jc w:val="center"/>
        <w:rPr/>
      </w:pPr>
      <w:r>
        <w:rPr>
          <w:b/>
          <w:sz w:val="32"/>
          <w:szCs w:val="32"/>
        </w:rPr>
        <w:t>П О Л О Ж Е Н И Е</w:t>
      </w:r>
      <w:r>
        <w:rPr>
          <w:b/>
        </w:rPr>
        <w:t xml:space="preserve"> </w:t>
        <w:br/>
      </w:r>
      <w:r>
        <w:rPr/>
        <w:t>о внештатном техническом инспекторе труда</w:t>
      </w:r>
    </w:p>
    <w:p>
      <w:pPr>
        <w:pStyle w:val="Normal"/>
        <w:suppressAutoHyphens w:val="true"/>
        <w:autoSpaceDE w:val="false"/>
        <w:ind w:right="46"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(старшем уполномоченном по охране труда)</w:t>
      </w:r>
    </w:p>
    <w:p>
      <w:pPr>
        <w:pStyle w:val="Normal"/>
        <w:suppressAutoHyphens w:val="true"/>
        <w:autoSpaceDE w:val="false"/>
        <w:ind w:right="46"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right="46" w:firstLine="720"/>
        <w:jc w:val="center"/>
        <w:rPr/>
      </w:pPr>
      <w:r>
        <w:rPr>
          <w:b/>
          <w:bCs/>
          <w:iCs/>
          <w:sz w:val="28"/>
          <w:szCs w:val="20"/>
        </w:rPr>
        <w:t>1.  ОБЩИЕ ПОЛОЖЕНИЯ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1. Настоящее Положение о внештатном техническом инспекторе труда (старшем уполномоченном по охране труда профкома, в дальнейшем – «внештатный технический инспектор труда») разработано в соответствии с Федеральными законами «О профессиональных союзах, их правах и гарантиях деятельности», «Об основах охраны труда в Российской Федерации», Трудовым кодексом Российской Федерации, Уставом Профсоюза работников народного образования и науки РФ для реализации общественного контроля по охране труда. 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>1.2. Внештатный технический инспектор труда утверждается Президиумом территориального комитета профсоюза и работает на общественных началах под его руководством.</w:t>
      </w:r>
    </w:p>
    <w:p>
      <w:pPr>
        <w:pStyle w:val="Normal"/>
        <w:suppressAutoHyphens w:val="true"/>
        <w:autoSpaceDE w:val="false"/>
        <w:ind w:right="46" w:firstLine="720"/>
        <w:jc w:val="both"/>
        <w:rPr/>
      </w:pPr>
      <w:r>
        <w:rPr>
          <w:sz w:val="28"/>
          <w:szCs w:val="20"/>
        </w:rPr>
        <w:t xml:space="preserve">1.3. Внештатный технический инспектор труда является, как правило, старшим уполномоченным по охране труда городской,  районной организаций  профсоюза  или профсоюзного комитета высшего и среднего учебного заведения (в дальнейшем - «профсоюзная организация»), а также других организаций, состоящих на профобслуживание Профсоюза работников народного образования и науки.  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>1.4. Внештатными техническими инспекторами труда могут быть лица, имеющие, как правило, высшее или среднее специальное техническое образование со стажем работы не менее 3-х лет в образовательных учреждениях, способные по своим деловым качествам осуществлять общественный контроль за деятельностью администрации образовательных учреждений по созданию здоровых и безопасных условий труда.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>1.5. Внештатный технический инспектор труда в своей деятельности взаимодействует с технической инспекцией труда территориальной организации Профсоюза, органами государственного надзора и контроля за соблюдением законодательства по охране труда.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6. Внештатный технический инспектор труда имеет удостоверение установленного образца (Приложение 1).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right="46" w:firstLine="72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2. ОСНОВНЫЕ ЗАДАЧИ И НАПРАВЛЕНИЯ ДЕЯТЕЛЬНОСТИ ВНЕШТАТНЫХ ТЕХНИЧЕСКИХ ИНСПЕКТОРОВ  ТРУДА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>2.1. Защита прав и интересов членов профсоюза на здоровые и безопасные условия труда в образовательных учреждениях – основная задача в деятельности внештатного технического инспектора труда.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>2.2. Содействие техническим (главным техническим) инспекторам труда территориальных организаций Профсоюза в реализации возложенных на них функций и полномочий по осуществлению контроля за соблюдением работодателями и работниками законодательства и иных нормативно-правовых актов по охране труда.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>2.3. Участие в разработке и внесении предложений в раздел «Охрана труда» районного, городского и территориального Отраслевого соглашения, а также в планы первоочередных мер по совершенствованию охраны труда, разрабатываемыми органами муниципальной исполнительной власти в соответствии с Законом «Об основах охраны труда» в субъекте РФ.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>2.4. Осуществление методического руководства и координации деятельности уполномоченных лиц по охране труда образовательных учреждений района, города, высшего и среднего специального учебного заведения.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>2.5. Организация и проведение контроля за состоянием охраны труда на рабочих местах, соблюдением работодателем законных прав и интересов работников отрасли в области охраны труда и сохранение их жизни и здоровья в процессе трудовой деятельности.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>2.6. Представление интересов членов профсоюза в государственных, муниципальных  и общественных организациях, судах различных инстанций при рассмотрении трудовых споров, связанных с применением законодательства об охране труда и выполнением обязательств по коллективным договорам и соглашениям по охране труда.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7. Содействие в организации обучения уполномоченных лиц по охране труда профкомов, в том числе за счет средств Фонда социального страхования. 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8. Оказание содействия в организации и проведении в образовательных учреждениях района, города, вузах административно-общественного контроля за состоянием охраны труда и смотров-конкурсов на звание «Лучший уполномоченный по охране труда». 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Cs/>
          <w:sz w:val="28"/>
          <w:szCs w:val="20"/>
        </w:rPr>
        <w:t xml:space="preserve">3. ПРАВА ВНЕШТАТНОГО ТЕХНИЧЕСКОГО </w:t>
        <w:br/>
        <w:t>ИНСПЕКТОРА ТРУДА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 Внештатный технический инспектор труда профсоюзной организации имеет право: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1. По предъявлению удостоверения установленного образца беспре</w:t>
        <w:softHyphen/>
        <w:t>пятственно посещать образовательные учреждения, находящиеся в профобслуживании территориальной организации Профсоюза работников народного образования и науки.</w:t>
      </w:r>
    </w:p>
    <w:p>
      <w:pPr>
        <w:pStyle w:val="Normal"/>
        <w:suppressAutoHyphens w:val="true"/>
        <w:autoSpaceDE w:val="false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2. Выдавать работодателям обязательные к рассмотрению представления об устранении выявленных нарушений законодательства об охране труда и окружающей сред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3. Предъявлять работодателю требования о приостановке работ на производственных участках и рабочих местах, если проведение этих ра</w:t>
        <w:softHyphen/>
        <w:t xml:space="preserve">бот создает непосредственную угрозу жизни или здоровью работающих, а в необходимых случаях направлять аналогичные требования в государственные органы контроля и надзор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4. Принимать участие в расследовании несчастных случаев и профес</w:t>
        <w:softHyphen/>
        <w:t>сиональных заболеваний на производстве в составе комиссий в целях защиты прав пострадавши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5. Обращаться в государственные органы контроля и надзора с требованием о привлечении к ответственности должностных лиц,  виновных в нарушении законодательных или нормативных требований по ох</w:t>
        <w:softHyphen/>
        <w:t>ране труда и окружающей среды; сокрытии фактов несчастных случаев, а также не выполняющих представлений технической инспекции труда,  уполномоченных по охране труда, предложений совместных комитетов (комиссий) по охране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6. Принимать участие в работе комиссий по испытаниям и приемке в эксплуатацию производственных объектов, средств  производства и транс</w:t>
        <w:softHyphen/>
        <w:t xml:space="preserve">портных средств в качестве членов комисси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7. Принимать участие в рассмотрении трудовых споров, связанных с нарушениями законодательства об охране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8. Принимать участие в разработке территориальных отраслевых сог</w:t>
        <w:softHyphen/>
        <w:t>лашений по охране труда, программ  по совершенствованию охраны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9. Проверять состояние условий и охраны труда, выполнение Соглаше</w:t>
        <w:softHyphen/>
        <w:t>ний по охране труда, мероприятий предусмотренных коллективными догово</w:t>
        <w:softHyphen/>
        <w:t>рами, правильность расходования средств, выделяемых на эти цел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1.10. Принимать участие в расследовании случаев отказа работников от выполнения работ при возникновении угрозы их жизни и здоровь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11. Проверять правильность и безопасность хранения, транспортировки и применения вредных, ядовитых, огнеопасных, взрывчатых веществ и ис</w:t>
        <w:softHyphen/>
        <w:t>точников радиоактивных излуче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12. Принимать участие в работе комиссий по  аттестации рабо</w:t>
        <w:softHyphen/>
        <w:t xml:space="preserve">чих мест по условиям труда в подразделениях повышенной опасност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13. Контролировать обеспеченность работников образовательных учреждений санитарно-бытовыми по</w:t>
        <w:softHyphen/>
        <w:t>мещениями и устройствами, спецодеждой и специальной обувью, средствами индиви</w:t>
        <w:softHyphen/>
        <w:t>дуальной защи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14. Вносить предложения в отраслевую службу охраны труда, отдельным работодателям, учредителям организаций, учреждений, предприятий отрасли по улучшению условий и охраны труда, финансирова</w:t>
        <w:softHyphen/>
        <w:t>нию мероприятий по охране труда, а также о применении к должностным лицам мер ответственности за нарушение законодательства об охране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15. Организовывать обучение профсоюзного актива по вопросам охраны труда и экологической безопасности, оказывать практическую и консуль</w:t>
        <w:softHyphen/>
        <w:t>тативную помощ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16. Получать информацию от руководителей учреждений, организаций, предприятий системы образования о состоянии условий и охраны труда,  наличии несчастных случаев и  профзаболева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1.17. Администрация и  соответствующая профсоюзная организация способствуют внештатному техническому инспектору труда в реализации им своих функций, изыскивают возможности поощрения за эффективную работу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4. ОТВЕТСТВЕННОСТЬ ВНЕШТАТНОГО  ТЕХНИЧЕСКОГО  ИНСПЕКТОРА  ТРУД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.Основополагающим принципом в работе внештатного технического инспектора труда является обеспечение качественного проведения и объективности результатов обследования образовательных учрежде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2.При выдаче представлений об устранении выявленных нарушений зако</w:t>
        <w:softHyphen/>
        <w:t>нодательства об охране труда, требований о привлечении к ответствен</w:t>
        <w:softHyphen/>
        <w:t>ности должностных лиц, виновных в нарушении законодательства об охране труда, требований о приостановке работ, внештатный технический инспек</w:t>
        <w:softHyphen/>
        <w:t>тор труда самостоятелен в своих действиях в рамках настоящего Положе</w:t>
        <w:softHyphen/>
        <w:t>ния и несет полную ответственность за принимаемые реш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3.Жалобы на принятые внештатным техническим инспектором труда профсоюза решения рассматриваются Президиумом территориальной организации профсоюза, утвердившим его на эту должнос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4.Деятельность внештатных технических инспекторов труда  должна регулярно рассматриваться на заседании Президиума территориального комитета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 ГАРАНТИИ ПРАВ ДЕЯТЕЛЬНОСТИ ВНЕШТАТНОГО ТЕХНИЧЕСКОГО ИНСПЕКТОРА ТРУД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1.Гарантии прав деятельности внештатного технического инспектора труда фиксируются в соглашениях по охране труда, заключаемых между администрацией города, района,  соответствующими органами управления образованием и городской, районной организациями профсоюза или в коллективном договоре высшего учебного завед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1.1.Оказание территориальной организацией профсоюза содействия в реализации прав внештатных технических инспекторов труда по осуществлению контроля за обеспечением здоровых и безопасных условий труд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1.2. Принятие мер по выполнению работодателями, должностными лицами представлений внештатных технических инспекторов труда по устранению выявленных нарушен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1.3. Обеспечение за счет средств территориальной организации профсоюза нормативными и справочными документами по охране труд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1.4. Предоставление для выполнения возложенных на него функций не менее двух часов в неделю с оплатой этого времени в размере его среднего заработка, определенным соответствующим трехсторонним соглашением или коллективным договоро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1.5. Обучение по вопросам охраны труда с освобождением на время обучения от основной работы с оплатой времени обучения, исходя из средней заработной платы данного работни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  <w:sz w:val="28"/>
          <w:szCs w:val="20"/>
        </w:rPr>
        <w:t>6. СОЦИАЛЬНЫЕ ГАРАНТИИ  ВНЕШТАТНОГО  ТЕХНИЧЕСКОГО ИНСПЕКТОРА ТРУД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6.1. В соответствии со ст.ст. 25, 27 Федерального закона «О профессиональных союзах, их правах и гарантиях деятельности» внештатным техническим инспекторам труда предоставляются следующие социальные гарант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1.1. Внештатный технический инспектор труда не может быть подвергнут дисциплинарному взысканию, переведен на другую работу по инициативе работодателя и не может быть уволен без предварительного согласия территориальной организации профсоюз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1.2. Внештатный технический инспектор труда может быть материально и морально поощрен из средств районного, городского органа управления образованием, вуза  или территориального комитета профсоюза  за активную и добросовестную работу по предупреждению производственного травматизма, ему могут быть предоставлены дополнительные гарантии, которые определяются соглашением между администрацией города, района, органом управления образованием и соответствующей организацией профсоюза города и района, а также колдоговором  ву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1.3. Работодатели и должностные лица учреждений образования несут ответственность за нарушение прав внештатных технических инспекторов труда в порядке, установленном законодательством.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*   *   *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autoSpaceDE w:val="false"/>
        <w:ind w:left="1870" w:right="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новлением Президиума ЦК Профсоюза</w:t>
      </w:r>
    </w:p>
    <w:p>
      <w:pPr>
        <w:pStyle w:val="Normal"/>
        <w:suppressAutoHyphens w:val="true"/>
        <w:autoSpaceDE w:val="false"/>
        <w:ind w:left="1870" w:right="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ботников народного образования и  науки РФ</w:t>
      </w:r>
    </w:p>
    <w:p>
      <w:pPr>
        <w:pStyle w:val="Normal"/>
        <w:suppressAutoHyphens w:val="true"/>
        <w:autoSpaceDE w:val="false"/>
        <w:ind w:left="3300" w:right="46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"03   " марта 2004 г.       Протокол N 21</w:t>
      </w:r>
    </w:p>
    <w:p>
      <w:pPr>
        <w:pStyle w:val="Heading1"/>
        <w:ind w:right="46" w:hanging="0"/>
        <w:jc w:val="center"/>
        <w:rPr/>
      </w:pPr>
      <w:r>
        <w:rPr>
          <w:b/>
          <w:sz w:val="32"/>
        </w:rPr>
        <w:t xml:space="preserve">ПОЛОЖЕНИЕ </w:t>
        <w:br/>
        <w:t>об уполномоченном (доверенном) лице по охране труд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союзного комитета образовательного учреждения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астоящее Положение об уполномоченном (доверенном) лице по охране труда профсоюзного  комитета образовательного учреждения (в дальнейшем «Положение») разработано в соответствии с Федеральными законами «О профессиональных союзах, их правах и гарантиях деятельности», «Об основах охраны труда в Российской Федерации» и статьи 370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ложение определяет порядок организации общественного (профсоюзного) контроля за соблюдением законных прав и интересов работников по охране труда в образовательных учреждениях системы Минобразования Ро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Уполномоченное лицо по охране труда профсоюзной организации образовательного учреждения (в дальнейшем «Уполномоченный») является представителем профсоюзного комитета (профкома) учреждения и осуществляет постоянный контроль за соблюдением работодателем законодательства и иных нормативных актов по охране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Уполномоченный избирается открытым голосованием на общем профсоюзном собрании работников образовательного учреждения на срок полномочий выборного профсоюзн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высших и средних специальных учебных заведениях из числа избранных в подразделениях уполномоченных выбирается старший уполномоченный по охране труда профсоюзного комитета, который  координирует их деятельность и является внештатным техническим инспектором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Уполномоченным не может быть избран работник, не являющийся членом Профсоюза или занимающий должность, согласно которой несет ответственность за состояние условий и охраны труда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Работодатель (администрация) и профсоюзный комитет обязаны обеспечить выборы уполномоченных, оказывать необходимую помощь и поддержку уполномоченному для выполнению возложенных на него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Уполномоченные в своей деятельности взаимодействуют с техническими и внештатными техническими инспекторами труда  Профсоюза, органами федеральной инспекции труда, другими органами надзора и контроля за соблюдением законодательства и иных нормативных правовых актов, содержащих нормы охраны труда, органами исполнительной власти в области охраны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Уполномоченный по охране труда руководствуется в своей работе Федеральным законом «Об основах охраны труда в Российской Федерации», Федеральным законом «О профессиональных союзах, их правах и гарантиях деятельности», Трудовым кодексом РФ, Законами РФ «О коллективных договорах и соглашениях», положениями, правилами и нормами по охране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Уполномоченный периодически отчитывается о своей работе перед профсоюзной организацией, избравшей его, и по решению этой организации может быть отозван до истечения срока действия своих полномочий, если он не выполняет возложенных функций и не проявляет необходимой требовательности по защите прав работников на охрану труда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2. ОСНОВНЫЕ ЗАДАЧИ ПОЛНОМОЧЕННОГО ЛИЦА                                                           ПО ОХРАНЕ ТРУД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Основными задачами уполномоченного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 xml:space="preserve">2.1. Содействие созданию в учреждениях или  их структурных подразделениях здоровых и безопасных условий  труда, соответствующих требованиям норм,  правил и инструкций по охране труд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 Осуществление контроля за состоянием охраны труда на рабочих местах, соблюдением законных прав и интересов работников в области охраны труда, сохранением их жизни и здоровья в процессе трудовой деятельност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3. Представление интересов работников в государственных и общественных организациях, судах различных инстанций   при рассмотрении трудовых споров, связанных с применением законодательства об охране труда и выполнением обязательств по коллективным договорам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2.4.  Разъяснение, информирование и консультации по вопросам охраны труда среди работников учреждения или его структурного подразд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5. Участие в проведении в образовательных учреждениях административно-общественного контроля за состоянием охраны труда, смотров-конкурсов по охране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6.   Участие в организации и проведении обучения по охране труда и инструктирования безопасным приемам труда на рабочих местах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 ФУНКЦИИ УПОЛНОМОЧЕННОГО ЛИЦА ПО ОХРАНЕ ТРУД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В соответствии с основными задачами на уполномоченного возлагаются следующие фун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1.   Контроль: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 xml:space="preserve">3.1.1 выполнения работодателем или его представителями (должностными лицами) требований охраны труда на рабочих местах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2. соблюдения работниками норм, правил и инструкций по охране труд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3.правильного применения работниками средств коллективной и индивидуальной защит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4.соблюдения норм законодательства о рабочем времени и времени отдыха,  предоставления компенсаций и льгот за тяжелые работы, работы с вредными и опасными условиями труд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3.1.5. своевременного сообщения руководителем подразделения работодателю о происшедших на производстве несчастных случая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2.   Участие в работе комиссий в качестве представителя от профсоюзной организации по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 xml:space="preserve">3.2.1. проведению проверок технического состояния зданий, сооружений,    оборудования, машин и механизмов на предмет их безопасной  эксплуатации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2.2.  проведению     проверок систем отопления и вентиляции;   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3.2.3. проведению  проверок   обеспечения работников специальной одеждой, специальной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3.2.4.  проверке  содержания   и  исправности  санитарно-бытовых   помещений   и санитарно-технического оборуд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2.5.  приемке  на  своем  участке    вводимого в эксплуатацию оборудования, машин и механизмов на их соответствие требованиям и  норм охраны труд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3.2.6. расследованию происшедших  на производстве несчастных случаев (по поручению профсоюзного комитет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3. Участие в проведении аттестации рабочих мест по условиям труда и подготовке к сертификации работ по охране труда в учреждении и (или) структурного подразд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 xml:space="preserve">3.4. Участие  в  разработке  мероприятий по улучшению условий труда,  предупреждению  несчастных случаев на производстве и профессиональных заболеваний.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3.5. Участие  в  защите  интересов  пострадавшего  от  несчастного  случая   на производстве при рассмотрении  дел в суде  и  других инстанциях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br/>
        <w:t>4. ПРАВА УПОЛНОМОЧЕННОГО ЛИЦА ПО ОХРАНЕ ТРУДА</w:t>
      </w:r>
    </w:p>
    <w:p>
      <w:pPr>
        <w:pStyle w:val="3"/>
        <w:rPr>
          <w:sz w:val="28"/>
          <w:szCs w:val="20"/>
        </w:rPr>
      </w:pPr>
      <w:r>
        <w:rPr>
          <w:sz w:val="28"/>
          <w:szCs w:val="20"/>
        </w:rPr>
        <w:t>Для выполнения задач и функций, возложенных на уполномоченных, им предоставлены следующие пра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Контролировать  в образовательных учреждениях и их структурных подразделениях соблюдение   законодательных  и  других нормативных правовых актов об охране труда;</w:t>
      </w:r>
    </w:p>
    <w:p>
      <w:pPr>
        <w:pStyle w:val="Normal"/>
        <w:ind w:firstLine="720"/>
        <w:jc w:val="both"/>
        <w:rPr/>
      </w:pPr>
      <w:r>
        <w:rPr>
          <w:sz w:val="28"/>
        </w:rPr>
        <w:t>4.2. Контролировать  выполнение   мероприятий  по  охране  труда,   предусмотренных коллективными договорами, соглашениями  по охране труда и актами расследования несчастных случаев на производств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Получать информацию от руководителей и иных должностных лиц своих подразделений по вопросам условий и охраны тру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 Предъявлять  требования к должностным  лицам  о приостановке работ в случаях непосредственной угрозы жизни и здоровья работников;</w:t>
      </w:r>
    </w:p>
    <w:p>
      <w:pPr>
        <w:pStyle w:val="Normal"/>
        <w:ind w:firstLine="720"/>
        <w:jc w:val="both"/>
        <w:rPr/>
      </w:pPr>
      <w:r>
        <w:rPr>
          <w:sz w:val="28"/>
        </w:rPr>
        <w:t>4.5. Выдавать    руководителям    подразделений   обязательные  к  рассмотрению представления (приложение 1) об устранении выявленных нарушений требований  охраны труда;</w:t>
      </w:r>
    </w:p>
    <w:p>
      <w:pPr>
        <w:pStyle w:val="Normal"/>
        <w:ind w:firstLine="720"/>
        <w:jc w:val="both"/>
        <w:rPr/>
      </w:pPr>
      <w:r>
        <w:rPr>
          <w:sz w:val="28"/>
        </w:rPr>
        <w:t>4.6. Обращаться  в  администрацию  и  профком образовательного учреждения,  территориальную государственную   инспекцию   труда   с   предложениями  о  привлечении  к ответственности должностных лиц, виновных в нарушении требований законодательства об охране труд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7. Принимать участие в рассмотрении трудовых споров, связанных с изменениями условий труда,   нарушением   законодательства   об  охране  труда,      обязательств, установленных  коллективными договорами  и  соглашениями по охране труда; </w:t>
      </w:r>
    </w:p>
    <w:p>
      <w:pPr>
        <w:pStyle w:val="Normal"/>
        <w:ind w:firstLine="720"/>
        <w:jc w:val="both"/>
        <w:rPr/>
      </w:pPr>
      <w:r>
        <w:rPr>
          <w:sz w:val="28"/>
        </w:rPr>
        <w:t>4.8. Участвовать в переговорах, проводимых в образовательных учреждениях  при заключении коллективного  договора  и  разработке  соглашения  по охране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9. Информировать работников учреждения, структурного подразделения, в котором они являются уполномоченными, о выявленных нарушениях требований безопасности, состояния условий, охраны труда, проведение разъяснительной работы в коллективе по вопросам охраны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0. Осуществлять проверку выполнения работодателем обязательств по охране труда, предусмотренных трудовым,  коллективным договорами или соглашением по охране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1. Принимать участие в работе комиссий по приемке в эксплуатацию производственных, учебных и вспомогательных объектов образовательного учреждения к новому учебному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5. ГАРАНТИИ ПРАВ ДЕЯТЕЛЬНОСТИ  УПОЛНОМОЧЕННЫХ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ЛИЦ ПО ОХРАНЕ ТРУДА</w:t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е Трудового кодекса РФ, Федерального закона «Об основах охраны труда в РФ»,  совместного решения   работодателя  и  профсоюзного комитета образовательного учреждения для осуществления своей   деятельности    уполномоченные   пользуются   следующими гарантиями  прав, которые фиксируются в коллективном договор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. Оказание содействия в реализации прав уполномоченных по осуществлению контроля за обеспечением здоровых и безопасных условия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 Принятие мер работодателем, должностным лицом по выполнению представлений уполномоченных по устранению выявленных нару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5.3. Обеспечение за счет средств образовательного учреждения   правилами, инструкциями, другими нормативными и справочными материалами по охране тру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  Предоставление  для выполнения  возложенных  на него функций  не менее двух часов  в неделю с оплатой этого времени в размере его среднего заработ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</w:rPr>
        <w:t>5.5. Обучение по специальным программам  (Приложение 3). Освобождение на время обучения от основной работы с сохранением заработной пла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6. СОЦИАЛЬНЫЕ ГАРАНТИИ УПОЛНОМОЧЕННЫХ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ЛИЦ ПО ОХРАНЕ ТРУ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.ст. 25 и 27 Федерального Закона «О профессиональных союзах, их правах и гарантиях деятельности»  уполномоченным   предоставляются следующие социальные гарантии:</w:t>
      </w:r>
    </w:p>
    <w:p>
      <w:pPr>
        <w:pStyle w:val="Normal"/>
        <w:ind w:firstLine="720"/>
        <w:jc w:val="both"/>
        <w:rPr/>
      </w:pPr>
      <w:r>
        <w:rPr>
          <w:sz w:val="28"/>
        </w:rPr>
        <w:t>6.1. Уполномоченный не может  быть подвергнут  дисциплинарному взысканию,     переведен  на  другую  работу  по инициативе работодателя  и  не может быть уволен  без   предварительного согласия профсоюзного комит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6.2. Уполномоченный может быть материально и морально поощрен из средств учреждения или профсоюзного комитета за активную и добросовестную работу, способствующую предупреждению несчастных случаев и профессиональных заболеваний, ему могут быть представлены дополнительные гарантии, которые определяются коллективным договором или соглаше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3. Для осуществления своей деятельности уполномоченному лицу по охране труда выдается соответствующее удостоверение (приложение 2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4. Работодатель и должностные лица образовательного учреждения несут ответственность за нарушение прав уполномоченных лиц по охране труда в порядке,  установленном действующим законодательством.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autoSpaceDE w:val="false"/>
        <w:ind w:left="1870" w:right="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новлением Президиума ЦК Профсоюза</w:t>
      </w:r>
    </w:p>
    <w:p>
      <w:pPr>
        <w:pStyle w:val="Normal"/>
        <w:suppressAutoHyphens w:val="true"/>
        <w:autoSpaceDE w:val="false"/>
        <w:ind w:left="1870" w:right="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ботников народного образования и  науки РФ</w:t>
      </w:r>
    </w:p>
    <w:p>
      <w:pPr>
        <w:pStyle w:val="Normal"/>
        <w:suppressAutoHyphens w:val="true"/>
        <w:autoSpaceDE w:val="false"/>
        <w:ind w:left="3300" w:right="4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"03   " марта 2004 г.   Протокол N 21</w:t>
      </w:r>
    </w:p>
    <w:p>
      <w:pPr>
        <w:pStyle w:val="Normal"/>
        <w:ind w:firstLine="709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ind w:right="46" w:hanging="0"/>
        <w:jc w:val="center"/>
        <w:rPr/>
      </w:pPr>
      <w:r>
        <w:rPr>
          <w:b/>
          <w:sz w:val="32"/>
        </w:rPr>
        <w:t xml:space="preserve">П О Л О Ж Е Н И Е  (типовое) </w:t>
        <w:br/>
        <w:t>о смотре-конкурсе на звание</w:t>
      </w:r>
    </w:p>
    <w:p>
      <w:pPr>
        <w:pStyle w:val="TextBodyIndent"/>
        <w:jc w:val="center"/>
        <w:rPr/>
      </w:pPr>
      <w:r>
        <w:rPr/>
        <w:t>«Лучший уполномоченный по охране труда профкома образовательного учреждения» системы  Министерства образования России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. 22 п. 3 Трудового кодекса РФ уполномоченные (доверенные)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одатели в соответствии со ст. 370 ТК РФ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овательно, законодательные возможности уполномоченного по охране труда за соблюдением работодателями и должностными лицами выполнения требований по сохранению жизни и здоровья работника образования в процессе его трудовой деятельности велики, а их реализация до сих пор остается на низком уровне. Контроль силами уполномоченных обладает еще и тем достоинством, что он непрерывен и потому может быть высока его эффективность.</w:t>
      </w:r>
    </w:p>
    <w:p>
      <w:pPr>
        <w:pStyle w:val="TextBodyIndent"/>
        <w:rPr/>
      </w:pPr>
      <w:r>
        <w:rPr/>
        <w:t>Существенно повысить эффективность реализации защиты прав работников по обеспечению их безопасности в процессе трудовой деятельности является основной целью организации и проведения смотра-конкурса на звание «Лучший уполномоченный по охране труда профкома образовательного учреждения» системы Министерства образования России</w:t>
      </w:r>
      <w:r>
        <w:rPr>
          <w:i/>
          <w:iCs/>
        </w:rPr>
        <w:t>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TextBodyIndent"/>
        <w:rPr/>
      </w:pPr>
      <w:r>
        <w:rPr/>
        <w:t>1.1. Смотр-конкурс на звание «Лучший уполномоченный по охране труда профкома»   проводится на основании постановления Пленума или Президиума территориальной (городской, районной) организации Профсоюза работников народного образования и науки по согласованию с соответствующим органом управления образованием.</w:t>
      </w:r>
    </w:p>
    <w:p>
      <w:pPr>
        <w:pStyle w:val="TextBodyIndent"/>
        <w:rPr/>
      </w:pPr>
      <w:r>
        <w:rPr/>
        <w:t>1.2. Проведение смотра-конкурса на звание «Лучший уполномоченный по охране труда профкома» будет способствовать активизации деятельности уполномоченных, повышению уровня их знаний норм законодательства, правил и инструкций по охране труда, проявлению настойчивости к должностным лицам по выполнению требований охраны труда.</w:t>
      </w:r>
    </w:p>
    <w:p>
      <w:pPr>
        <w:pStyle w:val="TextBodyIndent"/>
        <w:rPr/>
      </w:pPr>
      <w:r>
        <w:rPr/>
        <w:t>1.3. Участниками смотра-конкурса являются уполномоченные по охране труда профкомов образовательных учреждений системы Минобразования России.</w:t>
      </w:r>
    </w:p>
    <w:p>
      <w:pPr>
        <w:pStyle w:val="TextBodyIndent"/>
        <w:rPr/>
      </w:pPr>
      <w:r>
        <w:rPr/>
        <w:t>1.4. Организация общественного контроля уполномоченными с целью защиты прав членов профсоюза на здоровые и безопасные условия труда, повышения ответственности каждого работника образовательного учреждения за соблюдение правил, норм и инструкций по охране труда проводится в соответствии с Положением об уполномоченном (доверенном) лице по охране труда образовательного учреждений, утвержденного постановлением Президиума ЦК Профсоюза от 3 марта 2004 года №  21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2. ПОРЯДОК ПРОВЕДЕНИЯ СМОТРА-КОНКУРСА</w:t>
      </w:r>
    </w:p>
    <w:p>
      <w:pPr>
        <w:pStyle w:val="TextBodyIndent"/>
        <w:rPr/>
      </w:pPr>
      <w:r>
        <w:rPr/>
        <w:t>2.1. Организация и проведение смотра-конкурса на звание «Лучший уполномоченный по охране труда профкома» возлагается на территориальные, городские и районные организации Профсоюза работников народного образования и науки РФ с участием (или по согласованию)  соответствующих органов управления образованием.</w:t>
      </w:r>
    </w:p>
    <w:p>
      <w:pPr>
        <w:pStyle w:val="TextBodyIndent"/>
        <w:rPr/>
      </w:pPr>
      <w:r>
        <w:rPr/>
        <w:t>2.2. Пленум или президиум профсоюзного органа принимает решение самостоятельно или совместно с органами  управления образованием о проведении смотра-конкурса на звание «Лучший уполномоченный по охране труда профкома»:</w:t>
      </w:r>
    </w:p>
    <w:p>
      <w:pPr>
        <w:pStyle w:val="TextBodyIndent"/>
        <w:rPr/>
      </w:pPr>
      <w:r>
        <w:rPr/>
        <w:t>2.2.1. Утверждают  Положение о проведении территориального смотра-конкурса на звание «Лучший уполномоченный по охране труда профкома», состав комиссии (жюри) из представителей профсоюзных органов и органов по управлению образованием, доводят условия конкурса до всех рай(гор)комов профсоюза, высших и средних специальных учебных заведений, находящихся на профобслуживании теркома профсоюза.</w:t>
      </w:r>
    </w:p>
    <w:p>
      <w:pPr>
        <w:pStyle w:val="TextBodyIndent"/>
        <w:rPr/>
      </w:pPr>
      <w:r>
        <w:rPr/>
        <w:t>2.2.2. Определяет периоды (туры) проведения смотра-конкурса для каждого уровня управления образованием, устанавливает сроки представления итоговых материалов на уполномоченных по охране труда профкомов, победителей определенных туров или уровней управления образованием.</w:t>
      </w:r>
    </w:p>
    <w:p>
      <w:pPr>
        <w:pStyle w:val="TextBodyIndent"/>
        <w:rPr/>
      </w:pPr>
      <w:r>
        <w:rPr/>
        <w:t>2.2.3. Утверждает Программу повышения уровня теоретических знаний норм законодательства, правил и инструкций по охране труда уполномоченных, эффективного применения ими этих знаний при реализации защитных функций профкома через осуществление общественного контроля за соблюдением требований охраны труда должностными лицами и работниками  образовательных учреждений.</w:t>
      </w:r>
    </w:p>
    <w:p>
      <w:pPr>
        <w:pStyle w:val="TextBodyIndent"/>
        <w:rPr/>
      </w:pPr>
      <w:r>
        <w:rPr/>
        <w:t>2.3. Комиссия (жюри) смотра-конкурса:</w:t>
      </w:r>
    </w:p>
    <w:p>
      <w:pPr>
        <w:pStyle w:val="TextBodyIndent"/>
        <w:rPr/>
      </w:pPr>
      <w:r>
        <w:rPr/>
        <w:t>2.3.1. организует его проведение в профкомах образовательных учреждений, определяет для уполномоченных основные направления (показатели) его деятельности по которым будут оцениваться результаты эффективности по защите прав работников образования на здоровые и безопасные условия труда, предупреждению производственного травматизма (в баллах).</w:t>
      </w:r>
    </w:p>
    <w:p>
      <w:pPr>
        <w:pStyle w:val="TextBodyIndent"/>
        <w:rPr/>
      </w:pPr>
      <w:r>
        <w:rPr/>
        <w:t>2.3.2. организует сбор материалов от рай(гор)комов профсоюза, профкомов вузов и техникумов на уполномоченных по охране труда, победивших в первом туре смотра-конкурса, обобщает их и выносит решение по итогам смотра-конкурса о награждении лучших уполномоченных по охране труда профкома в соответствии с установленными формами поощрен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3. ПОДВЕДЕНИЕ ИТОГОВ СМОТРА-КОНКУРСА</w:t>
      </w:r>
    </w:p>
    <w:p>
      <w:pPr>
        <w:pStyle w:val="TextBodyIndent"/>
        <w:rPr/>
      </w:pPr>
      <w:r>
        <w:rPr/>
        <w:t>3.1. Итоги смотра-конкурса на звание «Лучший уполномоченный по охране труда профкома» подводятся на каждом уровне структуры профсоюзных органов совместно (или по согласованию) с органами управления образованием на основании представлений профкомами по согласованию с администрацией образовательных учреждений сведений по установленной комиссией (жюри) конкурса методике на уполномоченных, претендующих на призовые места.</w:t>
      </w:r>
    </w:p>
    <w:p>
      <w:pPr>
        <w:pStyle w:val="TextBodyIndent"/>
        <w:rPr/>
      </w:pPr>
      <w:r>
        <w:rPr/>
        <w:t>3.2.  Первый  тур смотра-конкурса:</w:t>
      </w:r>
    </w:p>
    <w:p>
      <w:pPr>
        <w:pStyle w:val="TextBodyIndent"/>
        <w:rPr/>
      </w:pPr>
      <w:r>
        <w:rPr/>
        <w:t>3.2.1. Итоги смотра-конкурса подводятся на заседании президиума районного, городского комитета профсоюза совместно с представителями управлений, отделов образования. Проводится анализ состояния условий и охраны труда в учреждениях образования района, города.</w:t>
      </w:r>
    </w:p>
    <w:p>
      <w:pPr>
        <w:pStyle w:val="TextBodyIndent"/>
        <w:rPr/>
      </w:pPr>
      <w:r>
        <w:rPr/>
        <w:t>3.2.2. Выявляются лучшие образовательные учреждения по охране труда и определяется базовое учреждение по организации работ по охране труда и созданию безопасных условий труда и обучения.</w:t>
      </w:r>
    </w:p>
    <w:p>
      <w:pPr>
        <w:pStyle w:val="TextBodyIndent"/>
        <w:rPr/>
      </w:pPr>
      <w:r>
        <w:rPr/>
        <w:t xml:space="preserve">3.2.3. Решением президиумов районных, городских организаций профсоюза определяются «Лучшие уполномоченные по охране труда в учреждениях образования» района, города, которые являются одновременно кандидатами для участия во втором туре (областном, краевом, республиканском). </w:t>
      </w:r>
    </w:p>
    <w:p>
      <w:pPr>
        <w:pStyle w:val="TextBodyIndent"/>
        <w:rPr/>
      </w:pPr>
      <w:r>
        <w:rPr/>
        <w:t>3.3. Второй тур смотра-конкурса:</w:t>
      </w:r>
    </w:p>
    <w:p>
      <w:pPr>
        <w:pStyle w:val="TextBodyIndent"/>
        <w:rPr/>
      </w:pPr>
      <w:r>
        <w:rPr/>
        <w:t>3.3.1. Второй тур смотра-конкурса проводится территориальной организацией профсоюза с участием или по согласованию с органом управления образованием субъекта Российской Федерации.</w:t>
      </w:r>
    </w:p>
    <w:p>
      <w:pPr>
        <w:pStyle w:val="TextBodyIndent"/>
        <w:rPr/>
      </w:pPr>
      <w:r>
        <w:rPr/>
        <w:t>3.3.2. На основе представленных в терком профсоюза документов (выписка из решения президиума, характеристика на участника второго тура конкурса, в которой раскрываются формы работы уполномоченного, их результативность, статистические, наглядные материалы по охране труда, профилактике травматизма и другие материалы) территориальный комитет профсоюза самостоятельно или по согласованию с органом управления образованием определяют участников второго тура конкурса.</w:t>
      </w:r>
    </w:p>
    <w:p>
      <w:pPr>
        <w:pStyle w:val="TextBodyIndent"/>
        <w:rPr/>
      </w:pPr>
      <w:r>
        <w:rPr/>
        <w:t>3.3.3. Участникам финала конкурса предлагается по ____балльной системе:</w:t>
      </w:r>
    </w:p>
    <w:p>
      <w:pPr>
        <w:pStyle w:val="TextBodyIndent"/>
        <w:rPr/>
      </w:pPr>
      <w:r>
        <w:rPr/>
        <w:t>- представить свою работу в качестве уполномоченного по охране труда в творческой форме, наглядной агитации и пр.;</w:t>
      </w:r>
    </w:p>
    <w:p>
      <w:pPr>
        <w:pStyle w:val="TextBodyIndent"/>
        <w:rPr/>
      </w:pPr>
      <w:r>
        <w:rPr/>
        <w:t>/максимальное количество – 5 баллов/</w:t>
      </w:r>
    </w:p>
    <w:p>
      <w:pPr>
        <w:pStyle w:val="TextBodyIndent"/>
        <w:rPr/>
      </w:pPr>
      <w:r>
        <w:rPr/>
        <w:t>- знание законодательства по двум вопросам по охране труда;</w:t>
      </w:r>
    </w:p>
    <w:p>
      <w:pPr>
        <w:pStyle w:val="TextBodyIndent"/>
        <w:rPr/>
      </w:pPr>
      <w:r>
        <w:rPr/>
        <w:t>/максимальное количество – 10 баллов/</w:t>
      </w:r>
    </w:p>
    <w:p>
      <w:pPr>
        <w:pStyle w:val="TextBodyIndent"/>
        <w:rPr/>
      </w:pPr>
      <w:r>
        <w:rPr/>
        <w:t>- проведение анализа конкретной ситуации (правовой вопрос);</w:t>
      </w:r>
    </w:p>
    <w:p>
      <w:pPr>
        <w:pStyle w:val="TextBodyIndent"/>
        <w:rPr/>
      </w:pPr>
      <w:r>
        <w:rPr/>
        <w:t>/максимальное количество – 5 баллов/</w:t>
      </w:r>
    </w:p>
    <w:p>
      <w:pPr>
        <w:pStyle w:val="TextBodyIndent"/>
        <w:rPr/>
      </w:pPr>
      <w:r>
        <w:rPr/>
        <w:t>- проведение расследования несчастного случая (деловая игра).</w:t>
      </w:r>
    </w:p>
    <w:p>
      <w:pPr>
        <w:pStyle w:val="TextBodyIndent"/>
        <w:rPr/>
      </w:pPr>
      <w:r>
        <w:rPr/>
        <w:t>/максимальное количество – 5 баллов/.</w:t>
      </w:r>
    </w:p>
    <w:p>
      <w:pPr>
        <w:pStyle w:val="TextBodyIndent"/>
        <w:rPr/>
      </w:pPr>
      <w:r>
        <w:rPr/>
        <w:t>3.3.4. При ответах учитывается полнота освещения вопроса, ссылки на  нормативные документы.</w:t>
      </w:r>
    </w:p>
    <w:p>
      <w:pPr>
        <w:pStyle w:val="TextBodyIndent"/>
        <w:rPr/>
      </w:pPr>
      <w:r>
        <w:rPr/>
        <w:t>3.3.5. Победителей финала и призеров смотра-конкурса определяет жюри методом собеседования по результатам деловых игр, обменом опыта работы и подсчета количества балло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4. НАГРАЖДЕНИЕ ПОБЕДИТЕЛЕЙ СМОТРА-КОНКУРСА</w:t>
      </w:r>
    </w:p>
    <w:p>
      <w:pPr>
        <w:pStyle w:val="TextBodyIndent"/>
        <w:rPr/>
      </w:pPr>
      <w:r>
        <w:rPr/>
        <w:t>4.1. Победители смотра-конкурса, занявшие первые три места, награждаются почетными грамотами органа по управлению образованием и теркома профсоюза, денежными премиями, ценными подарками, сувенирами и др. Размер премий, дополнительных видов поощрения победителям и призерам конкурса определяются теркомом профсоюза самостоятельно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5. ФИНАНСИРОВАНИЕ СМОТРА-КОНКУРСА</w:t>
      </w:r>
    </w:p>
    <w:p>
      <w:pPr>
        <w:pStyle w:val="TextBodyIndent"/>
        <w:rPr/>
      </w:pPr>
      <w:r>
        <w:rPr/>
        <w:t>5.1. Организационные расходы и премирование победителей смотра-конкурса производятся за счет средств территориальной организации профсоюза.</w:t>
      </w:r>
    </w:p>
    <w:p>
      <w:pPr>
        <w:pStyle w:val="TextBodyIndent"/>
        <w:rPr/>
      </w:pPr>
      <w:r>
        <w:rPr/>
        <w:t>5.2. Оплата командировочных расходов участников конкурса производится за счет командирующих организац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рядок и организация смотра-конкурса могут быть скорректированы, исходя из специфики, типа образовательного учреждения, его ведомственной подчиненности.</w:t>
      </w:r>
    </w:p>
    <w:p>
      <w:pPr>
        <w:pStyle w:val="TextBodyIndent"/>
        <w:rPr/>
      </w:pPr>
      <w:r>
        <w:rPr/>
      </w:r>
    </w:p>
    <w:p>
      <w:pPr>
        <w:pStyle w:val="Normal"/>
        <w:spacing w:before="180" w:after="0"/>
        <w:ind w:right="200" w:hanging="0"/>
        <w:jc w:val="center"/>
        <w:rPr/>
      </w:pPr>
      <w:r>
        <w:rPr/>
        <w:t>*    *     *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ВОЛОГОДСКИЙ ОБЛАСТНОЙ КОМИТЕТ ПРОФСОЮЗА РАБОТНИКОВ </w:t>
      </w:r>
    </w:p>
    <w:p>
      <w:pPr>
        <w:pStyle w:val="Heading"/>
        <w:rPr/>
      </w:pPr>
      <w:r>
        <w:rPr/>
        <w:t>НАРОДНОГ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Е З И Д И У 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23.12.2003</w:t>
        <w:tab/>
        <w:tab/>
        <w:tab/>
        <w:t>            </w:t>
        <w:tab/>
        <w:t xml:space="preserve">                               </w:t>
        <w:tab/>
        <w:tab/>
        <w:t xml:space="preserve"> N8 - 3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3"/>
        <w:tabs>
          <w:tab w:val="clear" w:pos="708"/>
          <w:tab w:val="left" w:pos="3828" w:leader="none"/>
          <w:tab w:val="left" w:pos="4253" w:leader="none"/>
        </w:tabs>
        <w:spacing w:lineRule="auto" w:line="240"/>
        <w:ind w:left="283" w:right="5584" w:hanging="0"/>
        <w:rPr/>
      </w:pPr>
      <w:r>
        <w:rPr>
          <w:sz w:val="28"/>
          <w:szCs w:val="28"/>
        </w:rPr>
        <w:t>О проведении областного конкурса на звание "Лучший уполномоченный по охране труда" в 2004 году</w:t>
      </w:r>
    </w:p>
    <w:p>
      <w:pPr>
        <w:pStyle w:val="TextBodyIndent"/>
        <w:rPr/>
      </w:pPr>
      <w:r>
        <w:rPr>
          <w:szCs w:val="28"/>
        </w:rPr>
        <w:t xml:space="preserve">В целях совершенствования  практики   работы профсоюзных  организаций по охране труда в образовательных учреждениях, взаимодействия  административных органов и профсоюзных организаций по улучшению условий и охраны труда  </w:t>
      </w:r>
      <w:r>
        <w:rPr>
          <w:b/>
          <w:bCs/>
          <w:szCs w:val="28"/>
        </w:rPr>
        <w:t xml:space="preserve">Президиум Вологодского областного комитета Профсоюза работников народного образования и науки Российской Федерации  </w:t>
      </w:r>
      <w:r>
        <w:rPr>
          <w:b/>
          <w:bCs/>
          <w:caps/>
          <w:szCs w:val="28"/>
        </w:rPr>
        <w:t>постановЛЯЕТ:</w:t>
      </w:r>
    </w:p>
    <w:p>
      <w:pPr>
        <w:pStyle w:val="TextBodyIndent"/>
        <w:numPr>
          <w:ilvl w:val="0"/>
          <w:numId w:val="10"/>
        </w:numPr>
        <w:rPr/>
      </w:pPr>
      <w:r>
        <w:rPr>
          <w:szCs w:val="28"/>
        </w:rPr>
        <w:t xml:space="preserve">Провести  областной  конкурс  на  звание  </w:t>
      </w:r>
      <w:r>
        <w:rPr>
          <w:b/>
          <w:bCs/>
          <w:szCs w:val="28"/>
        </w:rPr>
        <w:t>«Лучший  уполномоченный  по  охране  труда»</w:t>
      </w:r>
      <w:r>
        <w:rPr>
          <w:szCs w:val="28"/>
        </w:rPr>
        <w:t xml:space="preserve">    25  марта  2004  года.  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Положение и условия проведения конкурса утвердить (Приложение 1).</w:t>
      </w:r>
    </w:p>
    <w:p>
      <w:pPr>
        <w:pStyle w:val="TextBodyIndent"/>
        <w:numPr>
          <w:ilvl w:val="0"/>
          <w:numId w:val="10"/>
        </w:numPr>
        <w:rPr>
          <w:sz w:val="12"/>
        </w:rPr>
      </w:pPr>
      <w:r>
        <w:rPr>
          <w:szCs w:val="28"/>
        </w:rPr>
        <w:t>Для организации и проведения конкурса создать жюри в составе: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истяков В.Н. 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left="176" w:hanging="176"/>
              <w:rPr/>
            </w:pPr>
            <w:r>
              <w:rPr>
                <w:szCs w:val="28"/>
              </w:rPr>
              <w:t>- главный технический инспектор труда профсоюза работников народного образования и науки РФ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инов Л.Н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left="176" w:hanging="176"/>
              <w:rPr/>
            </w:pPr>
            <w:r>
              <w:rPr>
                <w:szCs w:val="28"/>
              </w:rPr>
              <w:t xml:space="preserve">- инспектор по охране труда департамента образования (по согласованию);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Юриков Ю.Е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left="176" w:hanging="176"/>
              <w:rPr/>
            </w:pPr>
            <w:r>
              <w:rPr>
                <w:szCs w:val="28"/>
              </w:rPr>
              <w:t>- технический инспектор труда ЦК профсоюза работников здравоохранения РФ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оробов В. Б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left="176" w:hanging="176"/>
              <w:rPr/>
            </w:pPr>
            <w:r>
              <w:rPr>
                <w:szCs w:val="28"/>
              </w:rPr>
              <w:t>- государственный правовой инспектор труда в Вологодской области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елова Т.А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left="176" w:hanging="176"/>
              <w:rPr/>
            </w:pPr>
            <w:r>
              <w:rPr>
                <w:szCs w:val="28"/>
              </w:rPr>
              <w:t>- заместитель председателя областной организации профсоюза, заведующая юридическим отделом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втеев В.А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left="176" w:hanging="176"/>
              <w:rPr/>
            </w:pPr>
            <w:r>
              <w:rPr>
                <w:szCs w:val="28"/>
              </w:rPr>
              <w:t>- методист по охране труда центра профессионального образования ВИРО (по согласованию).</w:t>
            </w:r>
          </w:p>
        </w:tc>
      </w:tr>
    </w:tbl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Создать счетную комиссию конкурса в составе: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  <w:gridCol w:w="75"/>
      </w:tblGrid>
      <w:tr>
        <w:trPr/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кин В. В.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left="34" w:hanging="34"/>
              <w:rPr>
                <w:szCs w:val="28"/>
              </w:rPr>
            </w:pPr>
            <w:r>
              <w:rPr>
                <w:szCs w:val="28"/>
              </w:rPr>
              <w:t>- председатель Вологодской городской организации профсоюза;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маковой Т.П.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TextBodyIndent"/>
              <w:ind w:left="176" w:hanging="176"/>
              <w:rPr/>
            </w:pPr>
            <w:r>
              <w:rPr>
                <w:szCs w:val="28"/>
              </w:rPr>
              <w:t>-  председателя Шекснинской районной организации профсоюза.</w:t>
            </w:r>
          </w:p>
        </w:tc>
      </w:tr>
    </w:tbl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Председателям территориальных организаций профсоюза: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  <w:bCs/>
          <w:szCs w:val="28"/>
        </w:rPr>
        <w:t xml:space="preserve">до  1  марта  2004 г.  </w:t>
      </w:r>
      <w:r>
        <w:rPr>
          <w:szCs w:val="28"/>
        </w:rPr>
        <w:t xml:space="preserve">провести  </w:t>
      </w:r>
      <w:r>
        <w:rPr>
          <w:b/>
          <w:bCs/>
          <w:szCs w:val="28"/>
        </w:rPr>
        <w:t>1–й  тур  конкурса</w:t>
      </w:r>
      <w:r>
        <w:rPr>
          <w:szCs w:val="28"/>
        </w:rPr>
        <w:t xml:space="preserve">  в  районах  и  городах;</w:t>
      </w:r>
    </w:p>
    <w:p>
      <w:pPr>
        <w:pStyle w:val="TextBodyIndent"/>
        <w:numPr>
          <w:ilvl w:val="0"/>
          <w:numId w:val="9"/>
        </w:numPr>
        <w:ind w:left="1440" w:right="-143" w:hanging="360"/>
        <w:rPr/>
      </w:pPr>
      <w:r>
        <w:rPr>
          <w:b/>
          <w:bCs/>
          <w:szCs w:val="28"/>
        </w:rPr>
        <w:t xml:space="preserve">до  10  марта  2004 г.  </w:t>
      </w:r>
      <w:r>
        <w:rPr>
          <w:szCs w:val="28"/>
        </w:rPr>
        <w:t xml:space="preserve">представить  в  областной  комитет  профсоюза  материалы  на  победителей  1–го  тура  конкурса  для  их  участия  </w:t>
      </w:r>
      <w:r>
        <w:rPr>
          <w:b/>
          <w:bCs/>
          <w:szCs w:val="28"/>
        </w:rPr>
        <w:t xml:space="preserve">во 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– туре.</w:t>
      </w:r>
    </w:p>
    <w:p>
      <w:pPr>
        <w:pStyle w:val="TextBodyIndent"/>
        <w:ind w:firstLine="567"/>
        <w:rPr/>
      </w:pPr>
      <w:r>
        <w:rPr>
          <w:szCs w:val="28"/>
        </w:rPr>
        <w:t xml:space="preserve">6. Областному комитету профсоюза  совместно  с  департаментом  образования определить участник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 тура конкурса</w:t>
      </w:r>
      <w:r>
        <w:rPr>
          <w:b/>
          <w:szCs w:val="28"/>
        </w:rPr>
        <w:t xml:space="preserve"> до 15 марта 2004 г</w:t>
      </w:r>
      <w:r>
        <w:rPr>
          <w:szCs w:val="28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редседатель областно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рганизации профсоюза</w:t>
        <w:tab/>
        <w:tab/>
        <w:t xml:space="preserve">       </w:t>
        <w:tab/>
        <w:t xml:space="preserve">    </w:t>
        <w:tab/>
        <w:tab/>
        <w:t>О.А. Димони</w:t>
      </w:r>
    </w:p>
    <w:p>
      <w:pPr>
        <w:pStyle w:val="Normal"/>
        <w:widowControl w:val="false"/>
        <w:spacing w:lineRule="auto" w:line="48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480"/>
        <w:ind w:firstLine="567"/>
        <w:jc w:val="center"/>
        <w:rPr>
          <w:sz w:val="28"/>
        </w:rPr>
      </w:pPr>
      <w:r>
        <w:rPr>
          <w:sz w:val="28"/>
        </w:rPr>
        <w:t>*   *   *</w:t>
      </w:r>
    </w:p>
    <w:p>
      <w:pPr>
        <w:pStyle w:val="Heading1"/>
        <w:ind w:hanging="0"/>
        <w:jc w:val="center"/>
        <w:rPr/>
      </w:pPr>
      <w:r>
        <w:rPr>
          <w:b/>
        </w:rPr>
        <w:t>ПРИМЕРНАЯ ПРОГРАММА</w:t>
      </w:r>
      <w:r>
        <w:rPr/>
        <w:t xml:space="preserve"> </w:t>
        <w:br/>
        <w:t>повышения уровня теоретических знаний норм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более эффективной реализации профкомом защитных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еятельность уполномоченных по результатам смотра-конкурса оценивается по следующим направле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Участие уполномоченных по охране труда профкомов в обучении и повышении квалификации по охране труда за счет средств Фонда социального страхования в специализированных центрах повышения квалификации по охране труда с получением удостоверения установленного образ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Оказание помощи уполномоченным по обеспечению их за счет средств работодателя или профкома законодательной и иной нормативно-правовой документацией по охране труда, необходимой для самообразования по данной пробл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редоставление уполномоченному администрацией образовательного учреждений возможности осуществления своих функций с использованием различных форм поощрения зафиксированных в коллективном догово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Организация контроля за соблюдением в образовательном учреждении законодательных или иных нормативных актов об охране труда (количество выданных работодателю представлений, количество выявленных нарушений, учет их выполне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Осуществление проверок выполнения мероприятий по охране труда, предусмотренных коллективным договором, соглашением по охране труда, а также выполнения работодателем представлений технической инспекции труда Профсоюза, органов государственного надз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Участие в расследовании несчастных случаев на производстве для защиты прав пострадавш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Предъявление требований к должностным лицам о приостановке работ в случаях непосредственной угрозы жизни и здоровью работни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Обращение в соответствующие органы с предложениями о привлечении к ответственности лиц, виновных в нарушении нормативных требований по охране труда, сокрытии несчастных случаев на производ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 Участие в рассмотрении трудовых споров, связанных с нарушением законодательства о труде, обязательств, установленных колдоговором или соглашением по охране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0. Представление интересов работников в государственных и общественных органах при рассмотрении трудовых споров, связанных с применением законодательства об охране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1. Содействие проведению в учреждениях административно-общественного контроля за состоянием охраны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2. Консультации, информирование и разъяснение по вопросам охраны труда среди работников учрежд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выставок семинаров, круглых столов, общерайонных или общегородских дней охраны труда и т.д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6"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ВОПРОСЫ ДЛЯ ОРГАНИЗАЦИИ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 чей счет проводится обучение по охране труда членов комитета (комиссии) по охране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м документе изложены функции службы охраны труда на предпри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трудовом кодек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 Федеральном законе "Об основах охраны труда в РФ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рекомендациях по организации работы службы охраны труда на предприятии, в учреждении, организ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де производится выдвижение представителей работников  в комитет (комиссию) по охране труда на предприятии, в учреждении, орган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а заседании профк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а общем собрании (конференции) трудов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какой численности работников законодательство предусматривает обязательное создание службы охраны труда или введение должности специалиста по охране труда на предприятии, в учреждении, орган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более 1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более 5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более 1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какой численности работников на предприятии, в учреждении, организации создается совместный комитет (комиссия) по охране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более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более 5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более 10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усмотрено ли Федеральным законом "Об основах охраны труда" обязательное создание на предприятии, в учреждении, организации службы охраны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м документе приведены рекомендуемая форма соглашения по охране труда работодателей и уполномоченных работников представительных орг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трудовом кодек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рекомендациях по организации работы службы охраны тру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рекомендациях по планированию мероприятий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а предельная норма переноски тяжести на руках для женщ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 более 10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более 15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е более 7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из перечисленных лиц должен проводить первичный, повторный,  внеплановый и целевой инструктаж по безопасности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инженер по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посредственный руководитель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руководитель подраз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течение какого срока должен быть расследован групповой несчастный случай с работниками, несчастный случай со смертельным исходом, происшедший с работником образовательного учре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в течение 3-х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в течение 10-ти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в течение 15-т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срок должен пройти повторную проверку знаний по безопасности труда работник (руководитель, специалист), если он получил неудовлетворительную оц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 позднее 6-ти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позднее 3-х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е позднее 1-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ы сроки проведения аттестации рабочих мест по условиям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 реже 1 раза в 3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реже 1 раза в 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й срок администрация предприятия, учреждения, организации обязана известить работника о введении новых условий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 позднее месяца  до перехода на новые условия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позднее 2-х месяцев  до перехода на новые условия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е позднее 3-х месяцев  до перехода на новые условия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какого возраста можно заключать трудовой договор без каких-либо  оговорок и соглашений, с несовершеннолетним работ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достигшим 16-летне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достигшим 15-летне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достигшим 14-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ключаются ли перерывы для кормления ребенка (детей) в рабочее время и подлежат ли они опл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да, включаются, но оплате не подлеж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да, включаются, и подлежат опла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е включаются и  оплате не подлеж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 требованию органов государственного надзора  работодатель отстранил (не допустил) от работы своего работника не прошедшего обучения и проверки знаний по охране труда не по своей вине. Будет ли ему произведена оплата за время отстранения от работы и в каком разм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т, оплата производиться не буд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оплата будет производиться как простой (70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оплата будет производиться в полном размере (100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й срок непрерывный работы от начала трудовой деятельности возникает право на отпуск у несовершеннолетнего работ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о истечении 11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о истечении 6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до истечения шести месяцев по заявлению рабо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рез какой период времени необходимо предоставлять женщинам, имеющим грудных детей, дополнительные перерывы для кормления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через 2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через 3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через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 порядок оплаты нетрудоспособности при несчастных случаях на производ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100 % среднего зарабо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50 % среднего зарабо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роцент оплаты по больничному листу зависит от непрерывного стажа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а периодичность проверки знаний по безопасности труда у руководителей, специалистов и педагогических работников по вопросам охраны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 реже 1 раза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реже 1 раза в 3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е реже 1 раза в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еет ли право бухгалтерия оплатить по больничному листку работнику, получившему травму на производстве без оформления акта Н-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обязана оплатить больничный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имеет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может  оплатить при согласовании с профсою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одатель не оформил трудовой договор с работником надлежащим образом (в письменной форме), но работник приступил к работе с ведома представителя администрации. Считается ли такой договор заключ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т, не счит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считается заключе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считается, что договор  заключен усл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какой продолжительности перерыва в работе с работником должен быть проведен внеплановый инструкт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более 30 дней для всех видов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более 60 дней для всех видов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более 30 дней для работ, к которым предъявляются дополнительные (повышенные требования безопасности труда) более 60 дней для остальных видов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должна быть максимальная продолжительность рабочей смены работников от 16 до 18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8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7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служба осуществляет государственный надзор и контроль за соблюдением требований охраны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федеральная инспекция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рофсоюзная инспекция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Госгортехнадзор, госпожнадзор, Госсанэпиднад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то дает заключение о тяжести несчастного случая на производств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служб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медпункт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лечебное учреждение, в котором производится лечение пострадав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а периодичность пересмотра инструкций по охране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 реже 1 раза в 5 лет для всех видов работ и профе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реже 1 раза в 5 лет, а для работников по профессиям или видам работ, связанным с повышенной опасностью – не реже 1 раза в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какой периодичностью должен проводиться повторный инструктаж по охране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 ежемеся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реже 1 раза в 6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е реже 1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м является предельно-допустимое количество сверхурочных часов работы на одного работаю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4 часа в течение 2-х дней подряд, 120 часов в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4 часа в день, 120 часов в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4 часа в день, 150 часов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а предельно допустимая норма переноски тяжести на руках для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80 кг не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50 кг не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60 кг не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оформляются несчастные случаи, происшедшие по пути на работу или с работы на транспорте, представляемом работода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актом произвольн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без оформления какого-либ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актом по форме Н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а периодичность очередных технических осмотров зд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1 раз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2 раза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1 раз в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е количество сырья (пиломатериалов) может находится в столярной мастерской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 более однодневного зап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более месячного зап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е более недель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вид инструктажа по охране труда проводится с работником перед выполнением им работ не связанных с его функциональными обязанност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целе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внеплан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овт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течение какого срока производственное оборудование должно соответствовать требованиям охраны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в течение гарантийного срока службы, установленного заводом-изготов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до первого рем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в течение всего срока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утверждает акт формы Н-2 (по травме с учащимися, воспитанниками, студентами) в образовательном учреж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руководитель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служб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руководитель вышестояще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течение какого срока должен быть расследован групповой  несчастный  случай со смертельным исходом происшедший с учащимся (воспитанником) образовательного учре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в течение  3-х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в течение  10-х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в течение  15-х су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является председателем комиссии при расследовании групповых несчастных случаев, несчастных случаев со смертельным исходом, происшедшим с учащимися (воспитанниками) образовательных учрежд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государственный инспектор по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руководитель вышестоящего органа или его замест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руководитель образовательного учреждения или его заместитель, где произошел несчастный сл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какое время сокращается продолжительность смены при работе в н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а 2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а 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е сок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а периодичность прохождения медицинского осмотра для работников моложе 18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один раз в полугод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ежег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один раз в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е время работы относится к ночной см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с 24 часов до 7 часов у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с 22 часов до 6 часов у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с 1 часа ночи до 7 часов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определяет степень утраты профессиональной трудоспособности в результате полученного трудового увеч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главный государственный инспектор по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лечащий вр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медико-социальная экспертна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пускается ли избрание в качестве уполномоченного профсоюзного комитета по охране труда заместителя директора по АХР (завхоза)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да,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нет,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вопрос решается работникам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й срок в случае производственной необходимости допускается перевод работника на работу не обусловленную трудовым догов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а срок до 6-ти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а срок не более 3-х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а срок не более одного месяца во всех случаях производственной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ую окраску должны иметь стальные заземляющие провод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отличитель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чер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зелено-жел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кем согласовывается применение на предприятии, в учреждении, организации электронагревательных установок до начала монта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с электроснабжающей орган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с Госпожнадз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с Госэнергонад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то подписывает удостоверение о проверке знаний правил у электротехнического персон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руководитель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лицо, ответственное за электрохозя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редседатель квалифик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а периодичность осмотра диэлектрических капк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1 раз в 6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1 раз в 12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не про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средства индивидуальной защиты обязан применять персонал, находящийся в помещениях с действующим эл.оборудованием, а также в закрытых и открытых распределительных устройствах и т.п. (за исключением щитов управлени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слесарно-монтажный инструмент и изолирующими рукоя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защитные ка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индивидуальные экранизирующие компл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де должен находится комплект схем электроснаб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у дежурного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вывешивается на видном месте в помещении, где находится электроу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у ответственного за электрохозяйство на  его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а периодичность осмотров воздушных линий по всей дл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 реже 1 раза в 6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реже 1 раза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о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технической документацией должны быть снабжены все рабочие места электротехнического персон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схемы, чертежи, паспорта на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инструкциями: должностными, эксплуатационными, по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оперативными схемами, оперативными журн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несет ответственность за координацию действий и выполнение мероприятий по безопасности труда, а также допуск к работам в электроустановках персонала сторонних организа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руководитель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руководители сторонни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ответственный за электрохозяйство предприятия, учреждения, организации и соответствующее подраз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основании какого документа определяется периодичность и продолжительность всех видов ремо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годового графика рем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ПЭЭП, действующих отраслевых нормам, указаний заводов – изгото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утвержденной техническ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должно находится в 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сх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переносные заземления, защитные противопожарные средства, противогазы, респираторы и средства для оказания доврачебной помощи пострадавшим от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средства индивидуальной и коллектив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какие виды делятся плакаты и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остоянные и перено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запрещающие и предупрежда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запрещающие, предупреждающие, указательные и предписыв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несет ответственность за правильную эксплуатацию и своевременную отбраковку средств защи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лицо, ответственное за электрохозя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лицо, проводившее испытания средств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лица, получившие средства защиты в индивидуальное 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должна быть длина диэлектрических перча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 менее 350 м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менее 450 м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е менее 25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м испытаниям подвергаются в процессе эксплуатации диэлектрические ков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Испытываются повышенным напряжением с измерением тока, проходящего через издел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не испытыв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е испытываются, отбраковываются при осмо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ешается ли установка кислотных и щелочных аккумуляторных батарей в одном помещ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разреш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разреш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разрешается, если аккумуляторные батареи имеют раздельные системы венти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группу по электробезопасности должен иметь персонал, допущенный к выполнению электросварочных раб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 требу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ниже 1-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е  ниже 2-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вид соединения допускается для присоединения заземляющих и нулевых защитных проводников к заземлителям, заземляющему контуру к заземляющих конструкц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болто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посредством скр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сва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пускается ли последовательное соединение в заземляющий или нулевой защитный проводник заземлителей (нулевых проводников) электроустан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допускается, если сопротивление электроустановок не превышает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несет персональную ответственность за создание безопасных условий труда для работников электрохозяй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ответственный за электрохозя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руководитель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руководитель предприятия и ответственный за электрохозяй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ие сроки производится проверка технического состояния заземляющего устройства со вскрытием гру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 производ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ри неудовлетворительных результатах измерений сопроти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периодически не реже 1 раза в 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й комиссии проходит проверку знаний ответственный за электрохозяйство, если на предприятии нет квалифицированных специалистов для состава коми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энергоснабжающе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в комиссии, создаваемой органами энергонад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вышестояще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документация должна быть на каждое находящееся в эксплуатации заземляющее устрой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а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исполнительная сх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ротоколы измерения сопрот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какие электроустановки распространяются требования ПЭЭ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а электроустановки всех потребителей независимо от их ведомственной принадле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а электроустановки потребителей с напряжением до 220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а эл.установки напряжением до 220 кВ потребителей, кроме электрических станций; блок – станций, предприятий эл.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провод должен использоваться для подвода тока к электродержателю ручной дуговой св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медный гибкий с изоля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любой, отвечающий требованию по допустимой  токовой нагру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гибкий провод с резиновой изоляцией и в резиновой обол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обозначения должны быть нанесены на электродвигате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стрелка, указывающая направление в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инвентарный н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аименование агрегата, механизма к которому он от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должен обеспечить выполнение предписаний органов государственного энергетического надзора на предприятии, в учреждении, орган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лицо, ответственное за электрохозя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электротехнический персо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руководитель (владелец)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какое минимальное расстояние допускается приближение к лежащему на земле проводу воздушной линии напряжением выше 1000 воль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20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8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3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ебуется ли выполнение надписей на кнопках, ключах и рукоятках упр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 требу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требуется указать эл.оборудование, для управления которого они предназнач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требуется указать операцию, для которой они предназна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 период осмотров и чистки РУ, щитов, сборок от пыли и загряз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согласно местных инстру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реже 1 раза в 6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е реже 1 раза в 3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оформляются несчастные случаи, происшедшие в пути на работу или с работы на городском транспорте и пеш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актом произвольн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без оформления какого-либ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актом по форм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предприятии много однотипных рабочих мест, аттестуется ли каждое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да, аттестуется кажд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аттестуется, как прави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аттестуется, как правило, не менее 20 % рабочих мест из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определяется размер обеспечения по страхованию при наступлении страхового случая в возмещение вреда, причиненного жизни и здоровью застрахованного при исполнении им трудовых обязанн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Выплачивается средний заработка пострадавшего до получения им трудового увечья, профессионального заболеван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определяется в процентах к заработку потерпевшего до получения увечья и зависит от степени утраты трудоспособности пострадавш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выплачивается только пенсия по инвал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е время должен предоставляться очередной отпуск рабочим моложе 18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а общих осно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только в летне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в любое удобное для них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а периодичность медицинского осмотра для лиц моложе 18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1 раз в полуго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ежег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2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емкостям для хранения сосудов с ЛВЖ и ГЖ в кабинетах химии и физики общеобразовате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в любой т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в металлическом шкафу (сейф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в переносном металлическом ящике в верхнем расположением кр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жно ли подавать на рабочие места (столы) в кабинете физики напряжение (переменного тока) 220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допускается при определенных условиях, которые оговорены в правилах для кабинета физ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запрещается в люб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пускается ли применение лазера без защитного заземления прибора и ограничения экраном распространения луча вдоль демонстрационного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допускается только при наличии защитного зазе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допускается только при наличии ограничения экраном распространения луча вдоль демонстрационного стол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проводит вводный инструктаж с учащимися общеобразовательных шк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директор школы при приеме учащегося в шк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лицо, на которого приказом по школе возложены обязанности проводить вводный инструкт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реподаватель (учитель) или мастер производстве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проводит первичный инструктаж на рабочем месте, повторный, внеплановый и целевой с учащими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реподаватель (учитель) или мастер производствен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завуч курирующий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дир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м документом следует руководствоваться при организации работы по охране труда в образовательном учреж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риказ Минобразования РФ от 27.02.95г. "О службе охраны труд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Отраслевой стандарт ОСТ-01-2001 управление охраной труда и обеспечением безопасности образовательного процесса в системе Минобразования России. Основ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ли право уполномоченный профсоюзного комитета по охране труда предъявлять требования к должностным лицам о приостановке работ в случаях угрозы жизни и здоровью работ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нет, не имеет та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имеет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ли право уполномоченный профсоюзного комитета по охране труда обращаться в соответствующие органы с предложением о привлечении к ответственности должностных лиц, виновных в нарушении нормативных требований по охране тр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Нет, такого права у него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имеет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быть уволен или переведен на другую работу уполномоченный профсоюзного комитета по охране труда без согласования с профсоюзным комите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может быть уволен без всяких соглас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не может быть уволен и переведен на другую работу без согласования с профк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может быть переведен на другую работу без согласования с профк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периодичность  заседаний комитета (комиссии) по охране тр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по мере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ежемеся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ли право комитет (комиссия) по охране труда вносить предложения работодателю о привлечении к дисциплинарной ответственности работников за нарушения требований охраны тр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нет, такого права у комитета (комиссии) 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имеет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периодичность очистки светильников в кабинете физ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не реже одного раза в три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не реже одного раза в полугод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инициатором создания комитета (комиссии) по охране труда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трудовой колл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администрац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любая из сторон (работодатель, представители рабо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периодичность отчета уполномоченного профсоюзного комитета по охране труда на собрании (конференции) трудового коллектива о продела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не реже одного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ежекварта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не реже одного раза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группа допуска по электрической безопасности должна быть у ответственного за электрическое хозяйство учреждения с электро установками до 1000 воль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не ниже 3-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не ниже 4-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не ниже 2-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*    *    *</w:t>
      </w:r>
    </w:p>
    <w:p>
      <w:pPr>
        <w:pStyle w:val="Heading1"/>
        <w:ind w:right="46" w:firstLine="709"/>
        <w:jc w:val="center"/>
        <w:rPr>
          <w:b/>
          <w:b/>
          <w:sz w:val="32"/>
        </w:rPr>
      </w:pPr>
      <w:r>
        <w:rPr>
          <w:b/>
          <w:sz w:val="32"/>
        </w:rPr>
        <w:t>ПРИМЕРЫ  СИТУАЦИОННЫХ ЗАДАЧ ДЛЯ СМОТРА-КОНКУРСА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ва кочегара сельской школы, закончив ночную смену, шли домой и повстречали председателя сельского совета, которая попросила их нарубить дров для школы и сель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егары пошли заготовлять дрова в лес. В процессе заготовки один из кочегаров были придавлен стволом упавшего дерева (смертельный исх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е сроки будет расследован несчастный случа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будет расследовать несчастный случай? (Состав комисс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будет учитывать этот случа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несет ответственность за данный несчастный случа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ель начальных классов была направлена школой для работы с шестилетками в детский сад, в котором она работала по распорядку детского сада. Закончив работу 10 декабря в 17 часов, она шла по коридору первого этажа. В это время отключили свет. Учитель, следуя по первому этажу, провалилась в  открытый  колодец, и получила тяжелую трав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будет расследовать несчастный случай? (Состав комисс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из организаций должна взять на учет этот несчастный случа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рок должен быть расследован несчастный случа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несет ответственность за данный несчастный случай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Учитель физики во время каникул обтирала учебные приборы, т.к. в кабинете был произведен ремонт. Рабочее время закончилось, но ей не хотелось оставлять грязными стеклянные приборы и она продолжила работу. При установке прибора на стеллаж учитель не устояла на табуретке и упала на пол, получив при этом травму ноги (перелом шейки бер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ом какой формы будет оформлен несчастный случа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данный несчастный случай производственны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несет ответственность за данный несчастный случа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экземпляров актов о несчастном случае необходимо оформи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управления образования должен был посетить два образовательных учреждения. Закончив работу в первом учреждении, он поехал во второе на личном транспорте принадлежавшим директору первого образовательного учреждения и который предложил ему подвезти его до второго учреждения. По дороги  они попали в ДТП. Травмы получили оба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расследует данный несчастный случа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ь ли приказ разрешающий использовать личный транспорт для служебных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акты должны быть оформлены на 1-го и 2-го работни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е сроки расследуется данный несчастный случай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*   *   *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ветов на контрольные вопросы участника областного 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звание «Лучший уполномоченный по охране труда»</w:t>
      </w:r>
    </w:p>
    <w:p>
      <w:pPr>
        <w:pStyle w:val="Normal"/>
        <w:rPr>
          <w:sz w:val="28"/>
        </w:rPr>
      </w:pPr>
      <w:r>
        <w:rPr>
          <w:sz w:val="28"/>
        </w:rPr>
        <w:t>_________________            _________________________    Билет № _______</w:t>
      </w:r>
    </w:p>
    <w:p>
      <w:pPr>
        <w:pStyle w:val="Heading1"/>
        <w:ind w:firstLine="709"/>
        <w:rPr/>
      </w:pPr>
      <w:r>
        <w:rPr/>
        <w:t>Ф.И.О.</w:t>
        <w:tab/>
        <w:tab/>
        <w:tab/>
        <w:tab/>
        <w:tab/>
        <w:t>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20"/>
        <w:gridCol w:w="2020"/>
        <w:gridCol w:w="2020"/>
        <w:gridCol w:w="20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опро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Отве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ветов на контрольные вопросы участника областного 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звание «Лучший уполномоченный по охране труда»</w:t>
      </w:r>
    </w:p>
    <w:p>
      <w:pPr>
        <w:pStyle w:val="Normal"/>
        <w:rPr>
          <w:sz w:val="28"/>
        </w:rPr>
      </w:pPr>
      <w:r>
        <w:rPr>
          <w:sz w:val="28"/>
        </w:rPr>
        <w:t>_________________            _________________________    Билет № _______</w:t>
      </w:r>
    </w:p>
    <w:p>
      <w:pPr>
        <w:pStyle w:val="Heading1"/>
        <w:ind w:firstLine="709"/>
        <w:rPr/>
      </w:pPr>
      <w:r>
        <w:rPr/>
        <w:t>Ф.И.О.</w:t>
        <w:tab/>
        <w:tab/>
        <w:tab/>
        <w:tab/>
        <w:tab/>
        <w:t>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20"/>
        <w:gridCol w:w="2020"/>
        <w:gridCol w:w="2020"/>
        <w:gridCol w:w="20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опро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Отве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ветов на контрольные вопросы участника областного 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звание «Лучший уполномоченный по охране труд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            _________________________    Билет № _______</w:t>
      </w:r>
    </w:p>
    <w:p>
      <w:pPr>
        <w:pStyle w:val="Heading1"/>
        <w:ind w:firstLine="709"/>
        <w:rPr/>
      </w:pPr>
      <w:r>
        <w:rPr/>
        <w:t>Ф.И.О.</w:t>
        <w:tab/>
        <w:tab/>
        <w:tab/>
        <w:tab/>
        <w:tab/>
        <w:t>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20"/>
        <w:gridCol w:w="2020"/>
        <w:gridCol w:w="2020"/>
        <w:gridCol w:w="20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опро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Отве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  <w:t>*    *    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к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частника областного конкурс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звание "Лучший уполномоченный по охране труда"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Фамилия </w:t>
      </w:r>
      <w:r>
        <w:rPr/>
        <w:t>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Имя</w:t>
        <w:tab/>
        <w:t xml:space="preserve">   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тчество  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Место работы __________________________________________________</w:t>
      </w:r>
    </w:p>
    <w:p>
      <w:pPr>
        <w:pStyle w:val="Normal"/>
        <w:widowControl w:val="false"/>
        <w:ind w:firstLine="567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колько лет избирается уполномоченным по охране труда ____________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ыполнение общественных поручений ____________________________</w:t>
      </w:r>
    </w:p>
    <w:p>
      <w:pPr>
        <w:pStyle w:val="TextBodyIndent"/>
        <w:ind w:right="-569" w:firstLine="540"/>
        <w:rPr/>
      </w:pPr>
      <w:r>
        <w:rPr/>
        <w:t xml:space="preserve">Мероприятия, выполненные  в учреждении по </w:t>
      </w:r>
    </w:p>
    <w:p>
      <w:pPr>
        <w:pStyle w:val="TextBodyIndent"/>
        <w:ind w:right="-569" w:firstLine="540"/>
        <w:rPr/>
      </w:pPr>
      <w:r>
        <w:rPr/>
        <w:t>требованию уполномоченного ___________________________________</w:t>
      </w:r>
    </w:p>
    <w:p>
      <w:pPr>
        <w:pStyle w:val="Normal"/>
        <w:widowControl w:val="false"/>
        <w:ind w:firstLine="567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Состояние производственного травматизма в учреждении, профгруппе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_________________________     </w:t>
        <w:tab/>
        <w:tab/>
        <w:t>___________________________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Анкета подписывается руководителем управления (отдела) образованием, председателем райгоркома профсоюза</w:t>
      </w:r>
    </w:p>
    <w:p>
      <w:pPr>
        <w:pStyle w:val="Normal"/>
        <w:shd w:fill="FFFFFF" w:val="clear"/>
        <w:spacing w:before="19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7" w:after="0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shd w:fill="FFFFFF" w:val="clear"/>
        <w:spacing w:before="19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АЯ КРАЕВАЯ ТЕРРИТОРИАЛЬНАЯ ОРГАНИЗАЦИЯ</w:t>
      </w:r>
    </w:p>
    <w:p>
      <w:pPr>
        <w:pStyle w:val="FR3"/>
        <w:ind w:left="240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КРАЕВОГО КОМИТЕТА ПРОФСОЮЗА</w:t>
      </w:r>
    </w:p>
    <w:p>
      <w:pPr>
        <w:pStyle w:val="FR2"/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5"/>
        <w:spacing w:before="400" w:after="0"/>
        <w:ind w:left="1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т 25 апр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02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 26-5</w:t>
      </w:r>
    </w:p>
    <w:p>
      <w:pPr>
        <w:pStyle w:val="FR4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240" w:after="0"/>
        <w:ind w:left="200" w:right="3621" w:hanging="0"/>
        <w:rPr/>
      </w:pPr>
      <w:r>
        <w:rPr>
          <w:b/>
          <w:bCs/>
          <w:sz w:val="28"/>
          <w:szCs w:val="28"/>
        </w:rPr>
        <w:t>О проведении краевого конкурса на звание "Лучший  уполномоченный по охране труда</w:t>
      </w:r>
      <w:r>
        <w:rPr>
          <w:b/>
          <w:bCs/>
          <w:szCs w:val="28"/>
        </w:rPr>
        <w:t>",</w:t>
      </w:r>
    </w:p>
    <w:p>
      <w:pPr>
        <w:pStyle w:val="Normal"/>
        <w:spacing w:lineRule="auto" w:line="259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1.  В целях дальнейшего совершенствования работы по охране труда, контроля за состоянием условий и охраны труда в учреждениях образования края, повышения теоретических и практических знаний уполномоченных по охране труда, профилактики и снижения производственного травматизма провести краевой конкурс на звание «Лучший уполномоченный по охране труда».</w:t>
      </w:r>
    </w:p>
    <w:p>
      <w:pPr>
        <w:pStyle w:val="Normal"/>
        <w:spacing w:lineRule="auto" w:line="259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проведении краевого конкурса на зва</w:t>
        <w:softHyphen/>
        <w:t>ние «Лучший уполномоченный по охране труда»,  Перечень вопросов участникам конкурса и форму Представления на присвоение звания (приложения №№ 1,2,3).</w:t>
      </w:r>
    </w:p>
    <w:p>
      <w:pPr>
        <w:pStyle w:val="Normal"/>
        <w:spacing w:lineRule="auto" w:line="259"/>
        <w:ind w:left="40" w:right="20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аевую конкурсную комиссию по организации и проведению конкурса утвердить в ноябре 2002 года.       </w:t>
      </w:r>
    </w:p>
    <w:p>
      <w:pPr>
        <w:pStyle w:val="Normal"/>
        <w:spacing w:lineRule="auto" w:line="259"/>
        <w:ind w:left="40" w:right="20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окружных, районных, городских территориальных организаций Профсоюза: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информацию о проведении конкурса до всех первичных  профсоюз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 30 ноября 2002 года провести 1 тур конкурса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о 10 декабря 2002 года представить в краевую конкурсную  комиссию материалы на победителей 1 тура для участия их во 2 туре  конкурса.                 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|      5. Контроль за выполнением настоящего постановления возложить на ведущего специалиста аппарата крайкома Профсоюза С.Н.Семенова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евой</w:t>
      </w:r>
    </w:p>
    <w:p>
      <w:pPr>
        <w:pStyle w:val="Normal"/>
        <w:spacing w:lineRule="auto" w:line="259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spacing w:lineRule="auto" w:line="259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Л.И.Цей</w:t>
      </w:r>
    </w:p>
    <w:p>
      <w:pPr>
        <w:pStyle w:val="Normal"/>
        <w:spacing w:lineRule="auto" w:line="259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387" w:leader="none"/>
        </w:tabs>
        <w:ind w:left="5387" w:firstLine="25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387" w:leader="none"/>
        </w:tabs>
        <w:ind w:left="5387" w:firstLine="25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387" w:leader="none"/>
        </w:tabs>
        <w:ind w:left="5387" w:firstLine="1813"/>
        <w:rPr>
          <w:sz w:val="28"/>
          <w:szCs w:val="28"/>
        </w:rPr>
      </w:pPr>
      <w:r>
        <w:rPr>
          <w:sz w:val="28"/>
          <w:szCs w:val="28"/>
        </w:rPr>
        <w:t xml:space="preserve">Приложение № I </w:t>
      </w:r>
    </w:p>
    <w:p>
      <w:pPr>
        <w:pStyle w:val="FR1"/>
        <w:tabs>
          <w:tab w:val="clear" w:pos="708"/>
          <w:tab w:val="left" w:pos="5387" w:leader="none"/>
        </w:tabs>
        <w:ind w:left="5387" w:firstLine="13"/>
        <w:rPr/>
      </w:pPr>
      <w:r>
        <w:rPr>
          <w:sz w:val="28"/>
          <w:szCs w:val="28"/>
        </w:rPr>
        <w:t>к постановлению прези</w:t>
      </w:r>
      <w:r>
        <w:rPr>
          <w:color w:val="008000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color w:val="008000"/>
          <w:sz w:val="28"/>
          <w:szCs w:val="28"/>
        </w:rPr>
        <w:t>у</w:t>
      </w:r>
      <w:r>
        <w:rPr>
          <w:sz w:val="28"/>
          <w:szCs w:val="28"/>
        </w:rPr>
        <w:t>ма крайкома Профсоюза от 17 апреля 2002 г. пр. № 26</w:t>
      </w:r>
    </w:p>
    <w:p>
      <w:pPr>
        <w:pStyle w:val="Heading1"/>
        <w:ind w:hanging="0"/>
        <w:jc w:val="center"/>
        <w:rPr/>
      </w:pPr>
      <w:r>
        <w:rPr>
          <w:b/>
          <w:sz w:val="32"/>
          <w:szCs w:val="32"/>
        </w:rPr>
        <w:t>ПОЛОЖЕНИЕ</w:t>
      </w:r>
      <w:r>
        <w:rPr/>
        <w:t xml:space="preserve"> </w:t>
        <w:br/>
        <w:t>о краевом конкурсе на звание «Лучший уполномоченный  по охране труда»</w:t>
      </w:r>
    </w:p>
    <w:p>
      <w:pPr>
        <w:pStyle w:val="Normal"/>
        <w:spacing w:before="54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Цели и задачи конкурса</w:t>
      </w:r>
    </w:p>
    <w:p>
      <w:pPr>
        <w:pStyle w:val="Normal"/>
        <w:spacing w:lineRule="auto" w:line="259" w:before="18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на звание "Лучший уполномоченный по охране труда" проводится в целях дальнейшего совершенствования работы уполномоченных по охране труда, повышения уровня их теоретических и практических знаний, активизации контроля профсоюзных комитетов за условиями и охраной труда, создания здоровых и безопасных усло</w:t>
        <w:softHyphen/>
        <w:t>вий труда работников образовательных учреждений края.</w:t>
      </w:r>
    </w:p>
    <w:p>
      <w:pPr>
        <w:pStyle w:val="Normal"/>
        <w:spacing w:before="24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рганизация конкурса</w:t>
      </w:r>
    </w:p>
    <w:p>
      <w:pPr>
        <w:pStyle w:val="Normal"/>
        <w:spacing w:lineRule="auto" w:line="259" w:before="180" w:after="0"/>
        <w:ind w:left="4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все уполномоченные по охране труда профсоюзных комитетов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а уполномоченные по охране труда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, а также совместно с представителями админи</w:t>
        <w:softHyphen/>
        <w:t>страции учреждений, государственных и муниципальных органов конт</w:t>
        <w:softHyphen/>
        <w:t>роля и надзора проводят проверки состояния условий и охраны труда в учреждениях, соответствия их требованиям законодательства об охра</w:t>
        <w:softHyphen/>
        <w:t>не труда;</w:t>
      </w:r>
    </w:p>
    <w:p>
      <w:pPr>
        <w:pStyle w:val="Normal"/>
        <w:spacing w:lineRule="auto" w:line="259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работе совместных комитетов (комиссий) по охране труда, выступают   на заседаниях комитета (комиссии), на собраниях трудового коллектива и профсоюзных собраниях по во</w:t>
        <w:softHyphen/>
        <w:t>просам условий и охраны труда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арушений законодательства об охране труда, окружающей среды, страхования от несчастных случаев на производст</w:t>
        <w:softHyphen/>
        <w:t>ве и профессиональных заболеваний выдают руководителям образова</w:t>
        <w:softHyphen/>
        <w:t>тельных учреждений обязательные к рассмотрению представления об их устране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59" w:before="300" w:after="0"/>
        <w:ind w:left="14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епосредственной угрозы жизни и здо</w:t>
        <w:softHyphen/>
        <w:t>ровью работников предъявляют руководителям образовательных учреж</w:t>
        <w:softHyphen/>
        <w:t>дений требования о приостановке работ;</w:t>
      </w:r>
    </w:p>
    <w:p>
      <w:pPr>
        <w:pStyle w:val="Normal"/>
        <w:spacing w:before="26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соглашений по охране труда и разделов коллективных договоров по охране труда, контроле за их выпол</w:t>
        <w:softHyphen/>
        <w:t>нением;</w:t>
      </w:r>
    </w:p>
    <w:p>
      <w:pPr>
        <w:pStyle w:val="Normal"/>
        <w:spacing w:lineRule="auto" w:line="259" w:before="40" w:after="0"/>
        <w:ind w:right="4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осят предложения, направленные на улучшение условий и охраны труда работников;</w:t>
      </w:r>
    </w:p>
    <w:p>
      <w:pPr>
        <w:pStyle w:val="Normal"/>
        <w:spacing w:lineRule="auto" w:line="259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расследовании несчастных случаев на производстве и профессиональных заболеваний, трудовых споров, связанных с нарушением законодательства об охране труда, обязательств, предусмотренных колдоговором и соглашением, а также с изменением  условий труда;</w:t>
      </w:r>
    </w:p>
    <w:p>
      <w:pPr>
        <w:pStyle w:val="Normal"/>
        <w:spacing w:lineRule="auto" w:line="259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ряют выполнение администрацией учреждений представлений  технической инспекции труда Профсоюза, органов государственного  надзора;</w:t>
      </w:r>
    </w:p>
    <w:p>
      <w:pPr>
        <w:pStyle w:val="Normal"/>
        <w:spacing w:lineRule="auto" w:line="259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формлении средств наглядной агитации по охране труд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орядок проведения конкурса</w:t>
      </w:r>
    </w:p>
    <w:p>
      <w:pPr>
        <w:pStyle w:val="Normal"/>
        <w:spacing w:lineRule="auto" w:line="259" w:before="1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евой конкурс на лучшего уполномоченного по охране труда  проводится в два тура.</w:t>
      </w:r>
    </w:p>
    <w:p>
      <w:pPr>
        <w:pStyle w:val="Normal"/>
        <w:spacing w:lineRule="auto" w:line="259" w:before="180" w:after="0"/>
        <w:ind w:left="142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ервый тур конкурса определяет лучшего уполномоченного по ох</w:t>
        <w:softHyphen/>
        <w:t>ране труда округа, района, города, вуза и проводится территориаль</w:t>
        <w:softHyphen/>
        <w:t>ными и вузовскими организациями Профсоюза. Подведение итогов перво</w:t>
        <w:softHyphen/>
        <w:t>го тура - ноябрь 2002 г.</w:t>
      </w:r>
    </w:p>
    <w:p>
      <w:pPr>
        <w:pStyle w:val="Normal"/>
        <w:spacing w:lineRule="auto" w:line="259" w:before="180" w:after="0"/>
        <w:ind w:left="142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торой тур конкурса проводится крайкомом Профсоюза в декабре 2002 г.</w:t>
      </w:r>
    </w:p>
    <w:p>
      <w:pPr>
        <w:pStyle w:val="Normal"/>
        <w:spacing w:lineRule="auto" w:line="259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На второй тур конкурса в крайком Профсоюза до 10 декабря 2002 года представляются материалы о работе уполномоченных по ох</w:t>
        <w:softHyphen/>
        <w:t>ране труда - победителей окружных, районных, городских, вузовских конкурсов: представление, пояснительная записка к представлению, другие материалы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I тура конкурса территориальная, вузовская ор</w:t>
        <w:softHyphen/>
        <w:t>ганизации Профсоюза создают конкурсную комиссию, которая разраба</w:t>
        <w:softHyphen/>
        <w:t>тывает и утверждает программу его проведения, которая должна пре</w:t>
        <w:softHyphen/>
        <w:t>дусматривать и учитывать теоретические знания по вопросам охраны труда и техники безопасности, законодательства о труде, а также практическую деятельность уполномоченных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2 тура краевой комитет Профсоюза создает конкурсную комиссию, которая по итогам изучения представленных материалов определяет 6 претендентов для участия в финальной части  конкурса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В финальной части конкурса участники отвечают на вопросы (перечень вопросов прилагается), с ними проводится собеседование, деловая игра, обмен опытом работы.</w:t>
      </w:r>
    </w:p>
    <w:p>
      <w:pPr>
        <w:pStyle w:val="Normal"/>
        <w:spacing w:lineRule="auto" w:line="259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и призеры конкурса определяются конкурсной комиссией путем голосования.</w:t>
      </w:r>
    </w:p>
    <w:p>
      <w:pPr>
        <w:pStyle w:val="Normal"/>
        <w:spacing w:lineRule="auto" w:line="259"/>
        <w:ind w:left="142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Награждение победителей и призеров конкурса</w:t>
      </w:r>
    </w:p>
    <w:p>
      <w:pPr>
        <w:pStyle w:val="Normal"/>
        <w:spacing w:lineRule="auto" w:line="259"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1 тура конкурса награждаются грамотами соответствующей территориальной, вузовской организации Профсоюза,  премиями, подарками, сувенирами  за счет средств соответствующей территориальной, вузовской организации Профсоюза. Размер премий, дополнительные виды поощрения победителям и призерам 1 тура конкурса определяются территориальной, вузовской организацией Профсоюза самостоятельно.</w:t>
      </w:r>
    </w:p>
    <w:p>
      <w:pPr>
        <w:pStyle w:val="Normal"/>
        <w:spacing w:lineRule="auto" w:line="259" w:before="160" w:after="0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2 тура конкурса награждаются грамотами президиума крайкома Профсоюза: за 1 место – в размере 2000 рублей, за 2 место – 1500 рублей, за 3 место – 800 рублей, за 4, 5, 6 места – по 500 рублей.</w:t>
      </w:r>
    </w:p>
    <w:p>
      <w:pPr>
        <w:pStyle w:val="Normal"/>
        <w:spacing w:lineRule="auto" w:line="259" w:before="160" w:after="0"/>
        <w:ind w:left="4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ind w:left="4678" w:firstLine="2984"/>
        <w:jc w:val="both"/>
        <w:rPr/>
      </w:pPr>
      <w:r>
        <w:rPr>
          <w:sz w:val="28"/>
          <w:szCs w:val="28"/>
        </w:rPr>
        <w:t xml:space="preserve">Приложение 2 </w:t>
        <w:br/>
        <w:t>к постановлению президиума крайкома Проф</w:t>
        <w:softHyphen/>
        <w:t>союза от 17.04.02 г., пр. № 26</w:t>
      </w:r>
    </w:p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/>
        <w:t xml:space="preserve">ПЕРЕЧЕНЬ вопросов участникам  конкурса на звание  </w:t>
        <w:br/>
        <w:t>«Лучший уполномоченный по охране труда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9" w:before="420" w:after="0"/>
        <w:jc w:val="both"/>
        <w:rPr/>
      </w:pPr>
      <w:r>
        <w:rPr>
          <w:sz w:val="28"/>
          <w:szCs w:val="28"/>
        </w:rPr>
        <w:t xml:space="preserve">Право работника на труд, отвечающий требованиям безопасности и гигиены (ст.219 Трудового кодекса </w:t>
      </w:r>
      <w:r>
        <w:rPr>
          <w:smallCaps/>
          <w:sz w:val="28"/>
          <w:szCs w:val="28"/>
        </w:rPr>
        <w:t>РФ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лужба охраны труда в организации (ст.217 Трудового кодекса РФ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ы (комиссии) по охране труда, их задачи, функции, права (ст.218 Трудового кодекса РФ, Постановление Минтруда РФ от 12.10.94 г. № 64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одателя по обеспечению безопасных условий труда (ст.212 Трудового кодекса РФ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работника в области охраны труда ( ст.214 Трудового кодекса РФ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хране труда (ст.225 Трудового кодекса РФ, приказ Минобразования РФ от 22.04.97 г. № 779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/>
      </w:pPr>
      <w:r>
        <w:rPr>
          <w:sz w:val="28"/>
          <w:szCs w:val="28"/>
        </w:rPr>
        <w:t xml:space="preserve">Общественный контроль за охраной труда (ст.370 Трудового кодекса РФ, ст.22 Федерального закона «Об основах охраны труда в </w:t>
      </w:r>
      <w:r>
        <w:rPr>
          <w:smallCaps/>
          <w:sz w:val="28"/>
          <w:szCs w:val="28"/>
        </w:rPr>
        <w:t xml:space="preserve">РФ» </w:t>
      </w:r>
      <w:r>
        <w:rPr>
          <w:sz w:val="28"/>
          <w:szCs w:val="28"/>
        </w:rPr>
        <w:t xml:space="preserve"> от 17.07.99 г. № 181 ФЗ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по формированию и организацию деятельности совместных комитетов (комиссий) по охране труда, создаваемых на предприятиях, в учреждениях и организациях с численностью работников более 10 человек (постановление Минтруда РФ от 12.10.94г. № 64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организации работы уполномоченного (доверенного) лица по охране труда профессионального союза или трудового коллектива. Общие положения (постановление Минтруда РФ от 8.04.94г. № 30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уполномоченного по охране труда (постановле</w:t>
        <w:softHyphen/>
        <w:t>ние Минтруда РФ от 8.04.94 г. № 30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уполномоченного по охране труда (постановление Минтруда РФ от 8.04.94 г. № 30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а уполномоченного по охране труда (постановление Минтруда РФ от 8.04.94 г. № 30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и прав деятельности уполномоченного по охране труда (ст.374 Трудового кодекса РФ, постановление Минтруда РФ от 8.04.94 г. № 30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дминистративно-общественном контроле по охране труда в образовательных учреждениях (постановление президиума Профсоюза работников народного образования, высшей школы и научных учреждения от 1.07.87 г. № 7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 охране труда, обязательные для администрации (ст.211 Трудового кодекса РФ, постановление Минтруда РФ от 6.04.01г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работников по охране труда и технике безопасности (ст.212 Трудового кодекса РФ, ГОСТ 12.0.004-90 «Органиэация обучения безопасности труда. Общие положения»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утверждение правил и инструкций по охране труда  (постановление Минтруда РФ от 6.04.01 г. № 30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ботников спецодеждой и другими средствами индивидуальной защиты (ст.221 Трудового кодекса РФ, постановления Минтруда РФ от 29.12.97 г. № 66, от 30.12.97 г. № 69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е осмотры некоторых категорий работников (ст. 213 Трудового кодекса РФ, приказы Минздрава РФ от 14.03.96 г. № 90, от 10.12.96 г. № 405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ние работников от несчастных случаев на производстве и профессиональных заболеваний (ст.184 Трудового кодекса РФ, Федеральный закон «Об обязательном социальном страховании от несчастных случаев на производстве и профессиональных заболеваний» от 24.07.98 г. № 125-ФЗ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частные случаи на производстве, подлежащие расследованию и учету (ст.227 Трудового кодекса РФ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работодателя при несчастном случае на производстве (ст.228 Трудового кодекса РФ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 расследования несчастных случаев на производстве (ст.229 Трудового кодекса РФ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 охране труда (правила безопасности) при эксплуа</w:t>
        <w:softHyphen/>
        <w:t>тации электроустановок (постановление Минтруда РФ от 5.01.01 г. № 3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ерсонала в случае возникновения пожар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ервой медицинской помощи пострадавшим от несчастных случаев на производстве (ст.228 Трудового кодекса РФ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ттестации рабочих мест по условиям охраны труда (ст. 212 Трудового кодекса РФ, постановление Минтруда РФ от 14.03.97 г. № 12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коллективного договора (ст. 51 Трудового кодекса РФ).</w:t>
      </w:r>
    </w:p>
    <w:p>
      <w:pPr>
        <w:pStyle w:val="Normal"/>
        <w:ind w:left="5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160" w:after="0"/>
        <w:ind w:left="4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ind w:left="5360" w:hanging="0"/>
        <w:jc w:val="right"/>
        <w:rPr/>
      </w:pPr>
      <w:r>
        <w:rPr>
          <w:sz w:val="28"/>
          <w:szCs w:val="28"/>
        </w:rPr>
        <w:t xml:space="preserve">Приложение № 3 </w:t>
        <w:br/>
        <w:t>к постановлению президиума крайкома Профсоюза от 17.04.2002 г. пр. № 26</w:t>
      </w:r>
    </w:p>
    <w:p>
      <w:pPr>
        <w:pStyle w:val="Heading1"/>
        <w:ind w:firstLine="709"/>
        <w:jc w:val="center"/>
        <w:rPr/>
      </w:pPr>
      <w:r>
        <w:rPr>
          <w:b/>
        </w:rPr>
        <w:t>ПРЕДСТАВЛЕНИЕ</w:t>
      </w:r>
      <w:r>
        <w:rPr/>
        <w:t xml:space="preserve"> </w:t>
        <w:br/>
        <w:t>на присвоение звания "Лучший уполномоченный по охране труда"</w:t>
      </w:r>
    </w:p>
    <w:p>
      <w:pPr>
        <w:pStyle w:val="Normal"/>
        <w:spacing w:before="180" w:after="0"/>
        <w:ind w:right="200" w:hanging="0"/>
        <w:jc w:val="both"/>
        <w:rPr/>
      </w:pPr>
      <w:r>
        <w:rPr/>
        <w:t>________________________________________________________________________________</w:t>
        <w:tab/>
        <w:tab/>
        <w:tab/>
        <w:tab/>
      </w:r>
      <w:r>
        <w:rPr>
          <w:sz w:val="28"/>
          <w:szCs w:val="28"/>
        </w:rPr>
        <w:tab/>
        <w:t>(учреждение)</w:t>
      </w:r>
    </w:p>
    <w:p>
      <w:pPr>
        <w:pStyle w:val="Normal"/>
        <w:spacing w:before="18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уполномоченного, должность)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36"/>
        <w:gridCol w:w="1984"/>
        <w:gridCol w:w="1418"/>
        <w:gridCol w:w="1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нижения (повы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-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180" w:after="0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исьменно представлений руководителю о нарушениях ОТ, невыполнении мероприятий согла- сно колдоговору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участие в работе комми-сии по проверке состояния условий и охраны труда, в т.ч. с органами надзор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участие в рассмотрении трудовых споров, связанных с изме-нениями условий и охраны труд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о требований о приос-тановке работ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о предложений, направлен-ных на улучшений условий и охраны труд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контроле за выполнением соглашения по охра-не труда, коллективного договор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 мероприятий колдо-говора, соглашения по охране тру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к работе по обществен-ному контролю за охраной труда не менее 2-х человек в течение год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уполномоченного на собраниях трудового коллектива, профсоюзных собраниях по вопросам охраны труд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его уголка, кабинета по охране труд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словий и охраны труда, соответствующее требованиям норм и правил охраны труда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lineRule="auto" w:line="300" w:before="180" w:after="0"/>
              <w:ind w:left="1660" w:right="2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м месте уполномоченного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- на контролируемом участке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ставле ние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/>
            </w:pPr>
            <w:r>
              <w:rPr>
                <w:sz w:val="28"/>
                <w:szCs w:val="28"/>
              </w:rPr>
              <w:br/>
              <w:t>1 требование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лож.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.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ступл.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/>
            </w:pPr>
            <w:r>
              <w:rPr>
                <w:sz w:val="28"/>
                <w:szCs w:val="28"/>
              </w:rPr>
              <w:br/>
              <w:t>1 балл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/>
            </w:pPr>
            <w:r>
              <w:rPr>
                <w:sz w:val="28"/>
                <w:szCs w:val="28"/>
              </w:rPr>
              <w:t>(-) 1 балл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spacing w:before="18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before="180" w:after="0"/>
        <w:ind w:right="200" w:hanging="0"/>
        <w:jc w:val="both"/>
        <w:rPr/>
      </w:pPr>
      <w:r>
        <w:rPr>
          <w:sz w:val="28"/>
          <w:szCs w:val="28"/>
        </w:rPr>
        <w:tab/>
        <w:t>При регистрации в учреждении группового, тяжелого или со смертельным исходом несчастного случая на производстве уполномоченный с участия в конкурсе с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cc"/>
    <w:family w:val="roman"/>
    <w:pitch w:val="variable"/>
  </w:font>
  <w:font w:name="Time Roman">
    <w:altName w:val="Tahoma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 Знак Знак Знак Знак Знак"/>
    <w:basedOn w:val="Style7"/>
    <w:qFormat/>
    <w:rPr>
      <w:sz w:val="28"/>
      <w:szCs w:val="24"/>
      <w:lang w:val="ru-RU" w:bidi="ar-SA"/>
    </w:rPr>
  </w:style>
  <w:style w:type="character" w:styleId="21">
    <w:name w:val="Заголовок 2 Знак1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26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left="2080" w:right="3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ind w:left="240" w:right="16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 Roman;Tahoma" w:hAnsi="Time Roman;Tahoma" w:cs="Time Roman;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02:00Z</dcterms:created>
  <dc:creator>Gureeva</dc:creator>
  <dc:description/>
  <cp:keywords/>
  <dc:language>en-US</dc:language>
  <cp:lastModifiedBy>Светлана</cp:lastModifiedBy>
  <dcterms:modified xsi:type="dcterms:W3CDTF">2010-06-16T06:33:00Z</dcterms:modified>
  <cp:revision>3</cp:revision>
  <dc:subject/>
  <dc:title>Профсоюз  работников народного образования</dc:title>
</cp:coreProperties>
</file>