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2" w:before="0" w:after="0"/>
        <w:outlineLvl w:val="0"/>
        <w:rPr>
          <w:rFonts w:ascii="Times New Roman" w:hAnsi="Times New Roman" w:eastAsia="Times New Roman" w:cs="Times New Roman"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2" w:before="0" w:after="0"/>
        <w:outlineLvl w:val="0"/>
        <w:rPr>
          <w:rFonts w:ascii="Times New Roman" w:hAnsi="Times New Roman" w:eastAsia="Times New Roman" w:cs="Times New Roman"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402" w:before="0" w:after="0"/>
        <w:outlineLvl w:val="0"/>
        <w:rPr>
          <w:rFonts w:ascii="Times New Roman" w:hAnsi="Times New Roman" w:eastAsia="Times New Roman" w:cs="Times New Roman"/>
          <w:color w:val="371D1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1D10"/>
          <w:kern w:val="2"/>
          <w:sz w:val="28"/>
          <w:szCs w:val="28"/>
          <w:lang w:eastAsia="ru-RU"/>
        </w:rPr>
        <w:t>Советы родителям по воспитанию дошкольников</w:t>
      </w:r>
    </w:p>
    <w:p>
      <w:pPr>
        <w:pStyle w:val="Normal"/>
        <w:spacing w:lineRule="atLeast" w:line="327" w:before="0" w:after="1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2158365" cy="1711960"/>
            <wp:effectExtent l="0" t="0" r="0" b="0"/>
            <wp:docPr id="1" name="Рисунок 1" descr="Советы родителям по воспитанию дошкольнико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оветы родителям по воспитанию дошкольников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67" w:after="33"/>
        <w:outlineLvl w:val="2"/>
        <w:rPr>
          <w:rFonts w:ascii="Times New Roman" w:hAnsi="Times New Roman" w:eastAsia="Times New Roman" w:cs="Times New Roman"/>
          <w:b/>
          <w:b/>
          <w:bCs/>
          <w:color w:val="6018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01802"/>
          <w:sz w:val="28"/>
          <w:szCs w:val="28"/>
          <w:lang w:eastAsia="ru-RU"/>
        </w:rPr>
        <w:t>Что за дети, право?</w:t>
      </w:r>
    </w:p>
    <w:p>
      <w:pPr>
        <w:pStyle w:val="Normal"/>
        <w:spacing w:lineRule="atLeast" w:line="327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йчас все чаще слышишь: «Ну, и дети пошли!»</w:t>
      </w:r>
    </w:p>
    <w:p>
      <w:pPr>
        <w:pStyle w:val="Normal"/>
        <w:spacing w:lineRule="atLeast" w:line="327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се времена бывало так, что взрослые и дети не всегда находили общий язык. Может быть, в те далекие годы, когда в семьях жили сразу несколько поколений, было легче воспитывать детей. Но сейчас, во многих семьях детей бывает один – двое. Постоянно занятые родители, хорошо, если поинтересуются: « Как дела?» И  не всегда слышат ответы  детей. Дети тоже их не слышат. Вот и жалуются педагоги, что не справляются с «агрессором», ребенок не всегда ведет себя адекватно. Что делать остальным, ума не приложат!</w:t>
      </w:r>
    </w:p>
    <w:p>
      <w:pPr>
        <w:pStyle w:val="Normal"/>
        <w:spacing w:lineRule="atLeast" w:line="327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не всегда хочется пожалеть таких детей. Колючий, как ежик, он смотрит на тебя, как загнанный зверек и ждет ответной реакции. Наверное, шлепок его бы остановил, но не вернется ли этот жест не доброй воли бумерангом через несколько лет?</w:t>
      </w:r>
    </w:p>
    <w:p>
      <w:pPr>
        <w:pStyle w:val="Normal"/>
        <w:spacing w:lineRule="atLeast" w:line="327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оей группе был такой ребенок. Он не умел играть с детьми, все время дрался, кусался, раскидывал игрушки. С ним на самом деле было очень трудно, но когда приходила за ним мама, он ее так нежно обнимал и говорил: «Мамочка моя любимая!» Я не имею привычки жаловаться на детей, и с Кириллом я поступала также. Когда мама спрашивала, как он себя ведет, я видела в ее глазах боль.  И я стала к нему присматриваться, привлекать к каким – то делам, почаще обнимать его, гладить по голове. Я чувствовала, как под моей ладонью расслабляется малыш. Чем больше я нагружала мальчика, тем спокойнее он становился. К сожалению, по возрасту его перевели в подготовительную группу, и в этом году выпускной, мальчик уходит из детского сада. Но каждый день, обычно вечером, он прибегает к нам в группу, мы немного общаемся, и довольный,  Кирюша уходит домой.</w:t>
      </w:r>
    </w:p>
    <w:p>
      <w:pPr>
        <w:pStyle w:val="Normal"/>
        <w:spacing w:lineRule="atLeast" w:line="327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а современных родителей в том, что недостаток времени они компенсируют материальными благами. Как часто я наблюдаю картину, не вызывающую восторга. Забирая свое чадо из детского сада, родители спешат в магазин. Попутно покупая игрушку, которая в лучшем случае, не доживает до вечера, а в худшем – совсем не нужна была ребенку, родители говорят по телефону, с соседом или просто молчат по дороге домой.</w:t>
      </w:r>
    </w:p>
    <w:p>
      <w:pPr>
        <w:pStyle w:val="Normal"/>
        <w:spacing w:lineRule="atLeast" w:line="327" w:before="0" w:after="0"/>
        <w:ind w:firstLine="33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же ни для кого не секрет, что дети -  идеальные манипуляторы, а уж артисты они и вовсе замечательные, и плохим, по мнению взрослых, поведением они призывают нас, взрослых, обратить внимание на них! Как еще достучаться до нас! А непослушание -  это самый беспроигрышный вариант! В особых случаях, дети заболевают. И тогда уж, все рядом, все жалеют и любят свое сокровище!</w:t>
      </w:r>
    </w:p>
    <w:p>
      <w:pPr>
        <w:pStyle w:val="Normal"/>
        <w:spacing w:lineRule="atLeast" w:line="327" w:before="0" w:after="0"/>
        <w:ind w:firstLine="33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гие взрослые! Вашему ребенку тяжелее, чем вам. Они еще не «обросли толстой кожей», все воспринимают на веру, всем сочувствуют. Пожалейте своих деток, уделите им чуточку внимания, поговорите с ними, обсудите их дела, планы на завтра, с кем им хочется играть, что им нравится или не нравится, о чем они мечтают.  И вы заметите, что ваш маленький агрессор присел перед погибшей птичкой, у него на глазах слезы. А когда вы приляжете, он принесет вам одеялко, и будет тихо играть в своем уголочке.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охих детей не бывает, просто кому – то не повезло с воспитателем.</w:t>
      </w:r>
    </w:p>
    <w:p>
      <w:pPr>
        <w:pStyle w:val="Normal"/>
        <w:spacing w:lineRule="atLeast" w:line="327" w:before="0" w:after="0"/>
        <w:ind w:firstLine="33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27" w:before="0" w:after="0"/>
        <w:ind w:firstLine="335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спитатель И.В.Стефурак сентябрь 2013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35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f3f8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link w:val="3"/>
    <w:uiPriority w:val="9"/>
    <w:qFormat/>
    <w:rsid w:val="00ff3f8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f3f8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f3f87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Appleconvertedspace" w:customStyle="1">
    <w:name w:val="apple-converted-space"/>
    <w:basedOn w:val="DefaultParagraphFont"/>
    <w:qFormat/>
    <w:rsid w:val="00ff3f87"/>
    <w:rPr/>
  </w:style>
  <w:style w:type="character" w:styleId="InternetLink">
    <w:name w:val="Hyperlink"/>
    <w:basedOn w:val="DefaultParagraphFont"/>
    <w:uiPriority w:val="99"/>
    <w:semiHidden/>
    <w:unhideWhenUsed/>
    <w:rsid w:val="00ff3f8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ff3f87"/>
    <w:rPr>
      <w:i/>
      <w:iCs/>
    </w:rPr>
  </w:style>
  <w:style w:type="character" w:styleId="Strong">
    <w:name w:val="Strong"/>
    <w:basedOn w:val="DefaultParagraphFont"/>
    <w:uiPriority w:val="22"/>
    <w:qFormat/>
    <w:rsid w:val="00ff3f87"/>
    <w:rPr>
      <w:b/>
      <w:b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f3f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f3f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f3f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61</Words>
  <Characters>2631</Characters>
  <CharactersWithSpaces>308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54:00Z</dcterms:created>
  <dc:creator>а</dc:creator>
  <dc:description/>
  <dc:language>en-US</dc:language>
  <cp:lastModifiedBy>Елена</cp:lastModifiedBy>
  <dcterms:modified xsi:type="dcterms:W3CDTF">2014-02-06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