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Уважаемые родители и коллеги!</w:t>
      </w:r>
    </w:p>
    <w:p>
      <w:pPr>
        <w:pStyle w:val="Normal"/>
        <w:shd w:val="clear" w:color="auto" w:fill="FFFFFF"/>
        <w:spacing w:lineRule="atLeast" w:line="293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 конце января вся страна вспоминает Великую Отечественную войну. Блокада Ленинграда – одна из самых трагических страниц в истории  Второй мировой войны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b/>
          <w:bCs/>
          <w:color w:val="000000"/>
          <w:sz w:val="20"/>
          <w:szCs w:val="20"/>
          <w:lang w:eastAsia="ru-RU"/>
        </w:rPr>
        <w:t>День снятия блокады Ленинграда – день воинской славы России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В летописи Великой Отечественной войны блокада Ленинграда – одна из самых трагических и самых героических страниц. Нет подвига, подобного подвигу Ленинграда! Ни голод, ни холод, ни болезни, ни постоянные бомбежки и обстрелы не сломили ленинградцев и защитников города. 900 блокадных дней и ночей, когда из еды только хлеба «125 блокадных грамм с огнем и кровью пополам»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Как нам объяснять сейчас это нашим малышам-дошколятам? Педагоги часто говорят о том, что тему «блокады» очень сложно объяснить малышам. Как рассказывать  детям, что такое война, голод, страх бомбежки… и этично ли говорить с малышами о смерти…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ероическая защита Ленинграда — это великая народная эпопея, которая потрясает людские сердца и сейчас, спустя много лет. И мы с Вами в этом городе живем, здесь растут наши дети, и они имеют право знать его историю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            </w:t>
      </w: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Я считаю, что начинать говорить детям о войне, о блокаде надо  в семье. Только родные и близкие ребенка смогут правильно и тактично донести до сознания малыша смысл этого исторического и трагического события в истории нашего города, нашей страны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А педагоги в ДОУ смогут обогатить эти знания, воспитывая в детях, духовность, нравственность и гордость за  свою Родину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Для того, чтобы Вам было на что опираться при разговоре с ребенком о БЛОКАДЕ, предлагаю воспользоваться уже готовой  презентацией «</w:t>
      </w:r>
      <w:hyperlink r:id="rId2">
        <w:r>
          <w:rPr>
            <w:rFonts w:eastAsia="Times New Roman" w:cs="Times New Roman" w:ascii="Georgia" w:hAnsi="Georgia"/>
            <w:color w:val="9C4617"/>
            <w:sz w:val="20"/>
            <w:lang w:eastAsia="ru-RU"/>
          </w:rPr>
          <w:t>О ДНЕ ВОИНСКОЙ СЛАВЫ</w:t>
        </w:r>
      </w:hyperlink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 xml:space="preserve">», 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color w:val="000000"/>
          <w:sz w:val="20"/>
          <w:szCs w:val="20"/>
          <w:lang w:eastAsia="ru-RU"/>
        </w:rPr>
        <w:t>где Вы вместе со своим ребенком сможете рассмотреть фотографии, обсудить то, что увидели, возможно узнать и сопоставить знакомые, известные  и памятные места города,  или прибегнуть к другим интернет-ресурсам на Ваше усмотрение.</w:t>
      </w:r>
    </w:p>
    <w:p>
      <w:pPr>
        <w:pStyle w:val="Normal"/>
        <w:shd w:val="clear" w:color="auto" w:fill="FFFFFF"/>
        <w:spacing w:lineRule="atLeast" w:line="293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hyperlink r:id="rId3" w:tgtFrame="О ДНЕ ВОИНСКОЙ СЛАВЫ">
        <w:r>
          <w:rPr>
            <w:rFonts w:eastAsia="Times New Roman" w:cs="Times New Roman" w:ascii="Georgia" w:hAnsi="Georgia"/>
            <w:b/>
            <w:bCs/>
            <w:color w:val="9C4617"/>
            <w:sz w:val="20"/>
            <w:lang w:eastAsia="ru-RU"/>
          </w:rPr>
          <w:t>О</w:t>
        </w:r>
        <w:r>
          <w:rPr>
            <w:rFonts w:eastAsia="Times New Roman" w:cs="Times New Roman" w:ascii="Georgia" w:hAnsi="Georgia"/>
            <w:b/>
            <w:bCs/>
            <w:color w:val="1200B2"/>
            <w:sz w:val="20"/>
            <w:u w:val="single"/>
            <w:lang w:val="en-US" w:eastAsia="ru-RU"/>
          </w:rPr>
          <w:t> </w:t>
        </w:r>
        <w:r>
          <w:rPr>
            <w:rFonts w:eastAsia="Times New Roman" w:cs="Times New Roman" w:ascii="Georgia" w:hAnsi="Georgia"/>
            <w:b/>
            <w:bCs/>
            <w:color w:val="9C4617"/>
            <w:sz w:val="20"/>
            <w:lang w:eastAsia="ru-RU"/>
          </w:rPr>
          <w:t>ДНЕ</w:t>
        </w:r>
        <w:r>
          <w:rPr>
            <w:rFonts w:eastAsia="Times New Roman" w:cs="Times New Roman" w:ascii="Georgia" w:hAnsi="Georgia"/>
            <w:b/>
            <w:bCs/>
            <w:color w:val="1200B2"/>
            <w:sz w:val="20"/>
            <w:u w:val="single"/>
            <w:lang w:val="en-US" w:eastAsia="ru-RU"/>
          </w:rPr>
          <w:t> </w:t>
        </w:r>
        <w:r>
          <w:rPr>
            <w:rFonts w:eastAsia="Times New Roman" w:cs="Times New Roman" w:ascii="Georgia" w:hAnsi="Georgia"/>
            <w:b/>
            <w:bCs/>
            <w:color w:val="9C4617"/>
            <w:sz w:val="20"/>
            <w:lang w:eastAsia="ru-RU"/>
          </w:rPr>
          <w:t>ВОИНСКОЙ</w:t>
        </w:r>
        <w:r>
          <w:rPr>
            <w:rFonts w:eastAsia="Times New Roman" w:cs="Times New Roman" w:ascii="Georgia" w:hAnsi="Georgia"/>
            <w:b/>
            <w:bCs/>
            <w:color w:val="1200B2"/>
            <w:sz w:val="20"/>
            <w:u w:val="single"/>
            <w:lang w:val="en-US" w:eastAsia="ru-RU"/>
          </w:rPr>
          <w:t> </w:t>
        </w:r>
        <w:r>
          <w:rPr>
            <w:rFonts w:eastAsia="Times New Roman" w:cs="Times New Roman" w:ascii="Georgia" w:hAnsi="Georgia"/>
            <w:b/>
            <w:bCs/>
            <w:color w:val="9C4617"/>
            <w:sz w:val="20"/>
            <w:lang w:eastAsia="ru-RU"/>
          </w:rPr>
          <w:t>СЛАВЫ</w:t>
        </w:r>
      </w:hyperlink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Прошла война, прошла страда,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Но боль взывает к людям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Давайте, люди, никогда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Об этом не забудем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Пусть память верную о ней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Хранят, об этой муке,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И дети нынешних детей,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И наших внуков внуки.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Пускай во всём, чем жизнь полна,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Во всём, что сердцу мило,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Нам будет памятка дана</w:t>
      </w:r>
    </w:p>
    <w:p>
      <w:pPr>
        <w:pStyle w:val="Normal"/>
        <w:shd w:val="clear" w:color="auto" w:fill="FFFFFF"/>
        <w:spacing w:lineRule="atLeast" w:line="293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Georgia" w:hAnsi="Georgia"/>
          <w:i/>
          <w:iCs/>
          <w:color w:val="000000"/>
          <w:sz w:val="20"/>
          <w:szCs w:val="20"/>
          <w:lang w:eastAsia="ru-RU"/>
        </w:rPr>
        <w:t>О том, что в мире было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2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57349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a573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tsad123.files.wordpress.com/2012/01/d0be-d0b4d0bdd0b5-d0b2d0bed0b8d0bdd181d0bad0bed0b9-d181d0bbd0b0d0b2d18b.ppsx" TargetMode="External"/><Relationship Id="rId3" Type="http://schemas.openxmlformats.org/officeDocument/2006/relationships/hyperlink" Target="http://www.slideshare.net/viktoriyakr2013/ss-114207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9</Words>
  <Characters>2047</Characters>
  <CharactersWithSpaces>240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6:00Z</dcterms:created>
  <dc:creator>Лина</dc:creator>
  <dc:description/>
  <dc:language>en-US</dc:language>
  <cp:lastModifiedBy>Елена</cp:lastModifiedBy>
  <dcterms:modified xsi:type="dcterms:W3CDTF">2015-03-30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