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организация питания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итание воспитанников осуществляется в соответствии с СанПиН </w:t>
      </w:r>
      <w:r>
        <w:rPr>
          <w:rFonts w:eastAsia="" w:eastAsiaTheme="minorEastAsia"/>
          <w:sz w:val="28"/>
          <w:szCs w:val="28"/>
        </w:rPr>
        <w:t>2.4.1.3049-13</w:t>
      </w:r>
      <w:r>
        <w:rPr>
          <w:rFonts w:eastAsia="Times New Roman"/>
          <w:sz w:val="28"/>
          <w:szCs w:val="28"/>
        </w:rPr>
        <w:t xml:space="preserve">, перспективным 10-ти дневным меню. В учреждении организовано пятикратное питание воспитанников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ню разработано таким образом, чтобы на эти 5 приемов пищи приходилось основное количество продуктов с высокой пищевой и биологической ценностью. 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, а также председатель профсоюзного комитета детского сада. Выполнение натуральных норм питания по основным продуктам за год – 100%. На 100% реализована программа производственного контроля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авильной организации питания детей большое значение имеет создание благоприятной и эмоциональной, окружающей обстановке в группе. Группы обеспечены соответствующей посудой, удобными столами. Блюда подаются не слишком горячими, но и не холодными. Педагоги приучают детей к чистоте и опрятности при приеме пищи.</w:t>
      </w:r>
    </w:p>
    <w:p>
      <w:pPr>
        <w:pStyle w:val="Normal"/>
        <w:shd w:val="clear" w:color="auto" w:fill="FFFFFF" w:themeFill="background1"/>
        <w:spacing w:before="0" w:after="0"/>
        <w:ind w:firstLine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выполнения предложений родителей сотрудниками пищеблока с января 2012 года оформлен Журнал отзывов и предложений для родителей. Анализ отзывов за полугодие показал отсутствие каких-либо замечаний по организации и качеству питания, 16 благодарных отзывов за период.</w:t>
      </w:r>
    </w:p>
    <w:p>
      <w:pPr>
        <w:pStyle w:val="Normal"/>
        <w:shd w:val="clear" w:color="auto" w:fill="FFFFFF" w:themeFill="background1"/>
        <w:spacing w:before="0" w:after="0"/>
        <w:ind w:firstLine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спективе в 2013-2014 учебном году планируется работа по внедрению в образовательную деятельность программы «Разговор о правильном питании» с целью формирования у детей  основ культуры питания как одной из составляющих здорового образа жизн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d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4dc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Елена</dc:creator>
  <dc:description/>
  <dc:language>en-US</dc:language>
  <cp:lastModifiedBy>Елена</cp:lastModifiedBy>
  <dcterms:modified xsi:type="dcterms:W3CDTF">2014-03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