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shd w:val="clear" w:color="auto" w:fill="FFFFFF" w:themeFill="background1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 учреждении сформирована система тактического управления через реализацию и взаимодействие административных, общественно-профессиональных и общественно-государственных органов управления учреждением.    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     Реальным воплощением общественного характера управления  является деятельность Совета ДОУ, общего собрания трудового коллектива, педагогического совета, родительского комитета, первичной профсоюзной организации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Непосредственное управление учреждением осуществляет заведующий, действующий на принципах единоначалия, компетенция которого закреплена Уставом и трудовым договором, заключенным с Учредителем. Формами самоуправления являются: Совет ДОУ, общее собрание трудового коллектива, педагогический совет, родительский комитет, первичная профсоюзная организация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Порядок выборов в органы самоуправления МБДОУ, их компетенция определяются  Уставом и Положениями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      </w:t>
      </w:r>
      <w:r>
        <w:rPr>
          <w:rFonts w:eastAsia="Times New Roman"/>
          <w:sz w:val="28"/>
          <w:szCs w:val="28"/>
        </w:rPr>
        <w:t>Трудовой коллектив составляют все работники МБДОУ. Полномочия трудового коллектива  осуществляются Общим собранием членов трудового коллектива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      </w:t>
      </w:r>
      <w:r>
        <w:rPr>
          <w:rFonts w:eastAsia="Times New Roman"/>
          <w:sz w:val="28"/>
          <w:szCs w:val="28"/>
        </w:rPr>
        <w:t>В целях рассмотрения вопросов организации учебно-воспитательного процесса, изучения и распространения передового педагогического опыта  действует педагогический совет.  </w:t>
      </w:r>
    </w:p>
    <w:p>
      <w:pPr>
        <w:pStyle w:val="Normal"/>
        <w:shd w:val="clear" w:color="auto" w:fill="FFFFFF" w:themeFill="background1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        </w:t>
      </w:r>
      <w:r>
        <w:rPr>
          <w:rFonts w:eastAsia="Times New Roman"/>
          <w:sz w:val="28"/>
          <w:szCs w:val="28"/>
        </w:rPr>
        <w:t>В качестве общественной организации действует родительский комитет. Он содействует объединению усилий семьи и МБДОУ в  обучении и воспитании детей.</w:t>
      </w:r>
    </w:p>
    <w:p>
      <w:pPr>
        <w:pStyle w:val="Normal"/>
        <w:shd w:val="clear" w:color="auto" w:fill="FFFFFF" w:themeFill="background1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    </w:t>
      </w:r>
      <w:r>
        <w:rPr>
          <w:rFonts w:eastAsia="Times New Roman"/>
          <w:sz w:val="28"/>
          <w:szCs w:val="28"/>
        </w:rPr>
        <w:t xml:space="preserve">Основные полномочия субъектов управления закреплены Уставом и конкретизированы отдельными локальными актами (Положениями).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Обеспечивают открытость, гласность образовательного процесса, доступ родителей к участию в деятельности учреждения такие меры, как создание электронного адреса, издательская деятельность.   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Таким образом, в ДОУ  система  управления  имеет общественную направленность: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формированы органы государственно-общественного управления учреждением;</w:t>
      </w:r>
    </w:p>
    <w:p>
      <w:pPr>
        <w:pStyle w:val="Normal"/>
        <w:shd w:val="clear" w:color="auto" w:fill="FFFFFF" w:themeFill="background1"/>
        <w:tabs>
          <w:tab w:val="clear" w:pos="708"/>
          <w:tab w:val="left" w:pos="-540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ваются  новые способы информирования общественности о состоянии дел и результатах функционирования и развития  образовательного учреждения через интернет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йт МБДОУ № 16: </w:t>
      </w:r>
      <w:hyperlink r:id="rId2">
        <w:r>
          <w:rPr>
            <w:rStyle w:val="InternetLink"/>
            <w:sz w:val="28"/>
            <w:szCs w:val="28"/>
          </w:rPr>
          <w:t>http://dou16.farum.ru</w:t>
        </w:r>
      </w:hyperlink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й телефон: 8(86135)2-24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4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6.far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Елена</dc:creator>
  <dc:description/>
  <dc:language>en-US</dc:language>
  <cp:lastModifiedBy>Елена</cp:lastModifiedBy>
  <dcterms:modified xsi:type="dcterms:W3CDTF">2014-03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