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иатл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19530" cy="1047115"/>
            <wp:effectExtent l="0" t="0" r="0" b="0"/>
            <wp:wrapSquare wrapText="bothSides"/>
            <wp:docPr id="1" name="Рисунок 2" descr="http://www.my-olymp.ru/images/biatl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my-olymp.ru/images/biatl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лимпийский вид спорта</w:t>
      </w:r>
      <w:r>
        <w:rPr/>
        <w:t xml:space="preserve">, сочетающий две разных дисциплины, стрельбу и бег на лыжах, называется биатлоном. Само название - </w:t>
      </w:r>
      <w:r>
        <w:rPr>
          <w:b/>
          <w:bCs/>
        </w:rPr>
        <w:t>биатлон</w:t>
      </w:r>
      <w:r>
        <w:rPr/>
        <w:t xml:space="preserve"> - имеет латинские (состязание) и греческие (дважды) корни. То есть два вида спорта в одном. Своими истоками биатлон уходит к 1767 году, когда пограничники, охраняющие шведско-норвежскую границу, организовали подобное состязание. Далее, биатлон был включен в подготовку солдат в Норвежской армии, где он и получил статус вида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остязания по биатлону проводились на Олимпийских играх в 1924, 1928, 1936 и 1948 годах. С 1960 года биатлон был утвержден в постоянной программе зимних </w:t>
      </w:r>
      <w:hyperlink r:id="rId3">
        <w:r>
          <w:rPr>
            <w:b/>
            <w:bCs/>
          </w:rPr>
          <w:t>Олимпийских игр</w:t>
        </w:r>
      </w:hyperlink>
      <w:r>
        <w:rPr/>
        <w:t>. Сейчас проводятся состязания по шести разновидностям го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ндивидуальная го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тяженность трассы составляет 20 км. для мужчин и 15 км. для женщин. Четыре огневых рубежа - два для стрельбы лежа (первый и третий), два для стрельбы стоя (второй и четвертый). Место на огневом рубеже выбирается самим участником - произвольно. В случае промаха добавляется штрафная минута к основному времени. Старт происходит с интервалом 30-60 секун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принтерская гон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истанция гонки составляет 12.5 км. для мужчин и 10 км. для женщин. Два огневых рубежа - первый лежа, второй - стоя. Места на огневом рубеже выбираются спортсменами произвольно. За промах необходимо пройти штрафной круг, длиной 150 метров. Интервал биатлонистов на старте равен 30-60 секунд. По итогам спринта проводится гонка преслед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нка преслед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истанция составляет 10 км. для мужчин и 7.5 км. для женщин. Огневых рубежей - четыре. Максимальное количество участников - 60 человек. Участники определяются по результатам спринтерской гонки и стартуют с разницей во времени, равной разнице на финише в спринтерской гонке. За промах дается штрафной круг, равный 150 метра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Эстаф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стязание командного уровня. Каждая команда от любой страны включает в себя четырех спортсменов. Дистанция для каждого участника составляет 7.5 км. для мужчин, и 6 км. для женщин. Первые участники (по одному от каждой команды) стартуют одновременно. Каждый спортсмен проводит две стрельбы - одну лежа (первая) и одну стоя (вторая). Место на огневом рубеже определено для каждого биатлониста отдельно. Предусмотрены по три запасных выстрела на каждом рубеже. После них, за промах дается штрафной круг - в 150 мет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мешанная эстаф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каждой команде так же, как и в обычной эстафете, по четыре человека. Но двое из них женщины, а двое мужчины. Первые бегут женщины. Дальше - мужчины. Дистанция для женщин и мужчин, огневые рубежи и остальные правила соответствуют положениям классической эстаф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асс-стар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истанция составляет 15 км. для мужчин и 12.5 км. для женщин. Огневых рубежей четыре. Лежа стреляют на первом и третьем, стоя на втором и четвертом. На первом огневом рубеже места для спортсменов распределены в соответствии с их порядковыми номерами. На остальных рубежах места занимаются по мере прихода биатлонистов на стрельбище. За промахи дается штрафной круг равный 150 метрам. Участвуют в этой гонке 30 сильнейших спортсменов, которые определяются по итогам предыдущих соревнований по биатлону. Старт участников происходит одноврем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наряжение биатлони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Лыжи.</w:t>
      </w:r>
      <w:r>
        <w:rPr/>
        <w:t xml:space="preserve"> Минимальная длина - рост биатлониста, минут 4 см. Максимальная длина - без ограничений. Минимальный вес лыж - 0.75 кг. Лыжи и лыжные палки такие же, какие используются для лыжных гонок. Но длина палок не должна быть выше роста спортсмена, а также запрещены палки, длина которых может изменяться, и палки, усиливающие отталкивающее усилие биатлони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Оружие.</w:t>
      </w:r>
      <w:r>
        <w:rPr/>
        <w:t xml:space="preserve"> Минимальный вес винтовки - 3.5 кг. Не разрешаются автоматические и полуавтоматические винтовки. Минимальное усилие для спускового крючка - 500 грамм. Запрещены оптические прицелы. Используемый калибр патронов - 5.6 или 5.22 мм. Максимальная скорость пули в одном метре от среза ствола винтовки - 380 м/с. Во время движения винтовка должна находиться на спине биатлони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Мишени.</w:t>
      </w:r>
      <w:r>
        <w:rPr/>
        <w:t xml:space="preserve"> На огневых рубежах дистанция до мишени составляет 50 метров (раньше было 100 метров). Количество мишеней - пять. Цвет мишени - черный. Цвет пораженной мишени - белый (закрывается клапаном). Диаметр учитываемой поверхности мишени - 45 мм. при стрельбе лежа, и 115 мм. при стрельбе сто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9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hronologi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2:00Z</dcterms:created>
  <dc:creator>Елена</dc:creator>
  <dc:description/>
  <dc:language>en-US</dc:language>
  <cp:lastModifiedBy>Елена</cp:lastModifiedBy>
  <dcterms:modified xsi:type="dcterms:W3CDTF">2014-02-1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