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бс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7495" cy="1274445"/>
            <wp:effectExtent l="0" t="0" r="0" b="0"/>
            <wp:wrapSquare wrapText="bothSides"/>
            <wp:docPr id="1" name="Рисунок 3" descr="http://www.my-olymp.ru/images/bobsle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my-olymp.ru/images/bobsle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обслей</w:t>
      </w:r>
      <w:r>
        <w:rPr/>
        <w:t xml:space="preserve"> - это спуск на высокой скорости по ледовой трассе. Спуск производится на управляемых санях, которые называются бобами. Трассы для бобслея являются не природными - их специально оборудуют. Бобслей включен в программу </w:t>
      </w:r>
      <w:r>
        <w:rPr>
          <w:b/>
          <w:bCs/>
        </w:rPr>
        <w:t>Олимпийских игр</w:t>
      </w:r>
      <w:r>
        <w:rPr/>
        <w:t xml:space="preserve"> с 19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огласно историческим фактам, бобслей зародился в Швейцарии. Датой рождения считается 1888 год. Турист из Англии, Уилсон Смит, для того, чтобы попасть из города Санкт-Морица (кстати, в этом городе впоследствии дважды проводились зимние Олимпийские игры) в населенный пункт Челерины, который находится ниже, использовал двое саней, соединив их между собой при помощи дос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грузка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дальнейшем, все в том же Санкт-Морице, был создан бобслейный клуб - первый в мире. Это произошло в конце XIX века. Согласно первым правилам бобслея, экипаж боба насчитывал пять человек. Из них трое были мужчины, а двое - женщины. С течением времени количество членов экипажа менялось - было два человека, четыре, пять и даже восемь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ервые страны, где начали проходить соревнования по бобслею на национальном уровне, были Австрия (с 1908 года) и Германия (с 1910 года). Впервые специальные сани для бобслея, которые назвали боб, были изготовлены в 190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Боб - сани для бобсле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ани для бобслея - бобы - представляют собой конструкцию из металла, где цельнометаллический корпус, имеющий обтекаемую форму, крепится на двух парах полозьев, которые, в свою очередь, представляют собой большие коньки. Та пара коньков, которая расположена спереди, является рулевой - она подвижная. Задняя пара полозьев неподвижная, на ней крепятся тормоза. Существуют двухместные и четырехместные боб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асса для бобсле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асса для бобслея изготавливается на железобетонном основании, и является ледяным желобом с различными поворотами и уклонами. Технические характеристики бобслейной трассы следующие. Длина трассы составляет 1500—2000 м. На ней находятся 15 виражей, минимальный радиус которых 8 м.. Перепад высот трассы составляет диапазон от 130 до 150 метров. Это средние характеристики, они не являются постоянными. Скорость бобслейных саней, во время спуска экипажа по трассе, иногда достигает 150 км./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щие положения соревнов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Чемпионаты мира по бобслею организовываются с того же года, когда бобслей попал в программу Олимпийских игр - с 1924 года. Олимпийские соревнования сейчас проводятся на двух- и четырехместных бобах. Существуют ограничения по длине боба (у двойки 2,7 м., у четверки 3,8 м.2,7 м.), массе боба (двойка - 165 кг., четверка - 230 кг.) и весу экипажа (двойка - 200 кг., четверка - 400 кг.).Заезды женщин проводятся с 2002 года (XIX зимняя Олимпиада, Солт-Лейк-Сити, США). Правда, пока это только двухместные экипажи. Одну страну на Олимпийских играх может представлять не более трех экипажей. Результат высчитывается по сумме четырех заездов. Очередь на старте определяется при помощи жеребье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заключение следует сказать, что Международная Федерация бобслея и тобогана основана в 1923 году. Из спуска на тобоганах родился вид спорта </w:t>
      </w:r>
      <w:hyperlink r:id="rId3">
        <w:r>
          <w:rPr>
            <w:b/>
            <w:bCs/>
            <w:color w:val="0000FF"/>
            <w:u w:val="single"/>
          </w:rPr>
          <w:t>скелетон</w:t>
        </w:r>
      </w:hyperlink>
      <w:r>
        <w:rPr/>
        <w:t xml:space="preserve">. Слово тобоган осталось, как дань тради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zima/skelet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Елена</dc:creator>
  <dc:description/>
  <dc:language>en-US</dc:language>
  <cp:lastModifiedBy>Елена</cp:lastModifiedBy>
  <dcterms:modified xsi:type="dcterms:W3CDTF">2014-02-1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