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</w:t>
      </w:r>
      <w:r>
        <w:rPr>
          <w:bCs/>
          <w:sz w:val="28"/>
          <w:szCs w:val="28"/>
          <w:lang w:val="en-US"/>
        </w:rPr>
        <w:t>XXII</w:t>
      </w:r>
      <w:r>
        <w:rPr>
          <w:bCs/>
          <w:sz w:val="28"/>
          <w:szCs w:val="28"/>
        </w:rPr>
        <w:t xml:space="preserve"> Олимпийских зимних игр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Паралимпийских зимних игр 2014 года в городе Сочи – </w:t>
      </w:r>
      <w:r>
        <w:rPr>
          <w:b/>
          <w:bCs/>
          <w:i/>
          <w:sz w:val="28"/>
          <w:szCs w:val="28"/>
        </w:rPr>
        <w:t>«Жаркие. Зимние. Твои».</w:t>
      </w:r>
    </w:p>
    <w:p>
      <w:pPr>
        <w:pStyle w:val="Normal"/>
        <w:ind w:firstLine="720"/>
        <w:jc w:val="both"/>
        <w:rPr>
          <w:color w:val="1A171B"/>
          <w:sz w:val="28"/>
          <w:szCs w:val="28"/>
        </w:rPr>
      </w:pPr>
      <w:r>
        <w:rPr>
          <w:b/>
          <w:i/>
          <w:sz w:val="28"/>
          <w:szCs w:val="28"/>
        </w:rPr>
        <w:t>Олимпийский девиз</w:t>
      </w:r>
      <w:r>
        <w:rPr>
          <w:sz w:val="28"/>
          <w:szCs w:val="28"/>
        </w:rPr>
        <w:t xml:space="preserve"> - «Быстрее, выше, сильнее!». </w:t>
      </w:r>
      <w:r>
        <w:rPr>
          <w:color w:val="1A171B"/>
          <w:sz w:val="28"/>
          <w:szCs w:val="28"/>
        </w:rPr>
        <w:t>Он важен для всех спортсменов, которые стремятся к цели и новым рекорд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ралимпийский девиз</w:t>
      </w:r>
      <w:r>
        <w:rPr>
          <w:sz w:val="28"/>
          <w:szCs w:val="28"/>
        </w:rPr>
        <w:t xml:space="preserve"> – «Дух в движении». Он подчеркивает силу воли к победе спортсменов-паралимпийцев, которая вдохновляет и восхищает весь ми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ности олимпийского движения</w:t>
      </w:r>
      <w:r>
        <w:rPr>
          <w:sz w:val="28"/>
          <w:szCs w:val="28"/>
        </w:rPr>
        <w:t xml:space="preserve"> – дружба, совершенство, ув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важение</w:t>
      </w:r>
      <w:r>
        <w:rPr>
          <w:sz w:val="28"/>
          <w:szCs w:val="28"/>
        </w:rPr>
        <w:t xml:space="preserve"> очень важно в Олимпийском движении. Спортсмены уважают себя и друг друга, забоятся о своем здоровье и окружающей среде, ценят нормы и правила игры, соревнуясь только в честной борьб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тренируясь и преодолевая трудности, спортсмены идут вперед к новым победам, ведь нет предела </w:t>
      </w:r>
      <w:r>
        <w:rPr>
          <w:sz w:val="28"/>
          <w:szCs w:val="28"/>
          <w:u w:val="single"/>
        </w:rPr>
        <w:t>совершенств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все спортсмены говорят на разных языках, спорт их объединяет. Их </w:t>
      </w:r>
      <w:r>
        <w:rPr>
          <w:sz w:val="28"/>
          <w:szCs w:val="28"/>
          <w:u w:val="single"/>
        </w:rPr>
        <w:t>дружба</w:t>
      </w:r>
      <w:r>
        <w:rPr>
          <w:sz w:val="28"/>
          <w:szCs w:val="28"/>
        </w:rPr>
        <w:t xml:space="preserve"> олицетворяет единство всех участников Олимпийск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ности паралимпийского движения</w:t>
      </w:r>
      <w:r>
        <w:rPr>
          <w:sz w:val="28"/>
          <w:szCs w:val="28"/>
        </w:rPr>
        <w:t xml:space="preserve"> – смелость, решимость, вдохновение, раве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мел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каждодневное преодоление трудностей, включение в борьбу за высшие результаты. Это и бесстрашие перед лицом смерти в схватке с противником, и просто способность подняться над своими страхами ради общего блага или осуществления принятого решения. Это добродетель и воина, и профессионала, и гражданина. Это основание для уважения. Смелость следует отличать от авантюризма и безрассудства, ведь это риск, который оправдан цел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мость</w:t>
      </w:r>
      <w:r>
        <w:rPr>
          <w:sz w:val="28"/>
          <w:szCs w:val="28"/>
        </w:rPr>
        <w:t xml:space="preserve"> - помогает им изо дня в день ходить на тренировки, упорно трудиться, и продолжать заниматься спортом несмотря ни на что, чтобы потом одержать побед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дохновение</w:t>
      </w:r>
      <w:r>
        <w:rPr>
          <w:bCs/>
          <w:sz w:val="28"/>
          <w:szCs w:val="28"/>
        </w:rPr>
        <w:t xml:space="preserve"> - нужно спортсменам, чтобы в самый решающий момент одержать победу. Вдохновить его может поддержка болельщиков, тренеров, врачей, родных и друзей. Вдохновение испытывают и зрители, которые сопереживают выступлениям паралимпийцев на соревнованиях и восхищаются их победам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  <w:u w:val="single"/>
        </w:rPr>
        <w:t>равенство</w:t>
      </w:r>
      <w:r>
        <w:rPr>
          <w:bCs/>
          <w:sz w:val="28"/>
          <w:szCs w:val="28"/>
        </w:rPr>
        <w:t xml:space="preserve"> призвано стирать границы и барьеры между людьми с инвалидностью и без нее. Ведь все люди разные, но все равны!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Олимпийских и </w:t>
      </w:r>
      <w:r>
        <w:rPr>
          <w:bCs/>
          <w:sz w:val="28"/>
          <w:szCs w:val="28"/>
        </w:rPr>
        <w:t>Паралимпийских</w:t>
      </w:r>
      <w:r>
        <w:rPr>
          <w:sz w:val="28"/>
          <w:szCs w:val="28"/>
        </w:rPr>
        <w:t xml:space="preserve">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импийские игры в Сочи пройдут с 7 по 23 февраля 2014 года и станут XXII по счету зимними Играми в современной истор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7 по 16 марта 2014 года в городе Сочи пройдут XI зимние Паралимпийские игры, первые в истории Ро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символика Олимпийских и </w:t>
      </w:r>
      <w:r>
        <w:rPr>
          <w:bCs/>
          <w:sz w:val="28"/>
          <w:szCs w:val="28"/>
        </w:rPr>
        <w:t>Паралимпийских</w:t>
      </w:r>
      <w:r>
        <w:rPr>
          <w:sz w:val="28"/>
          <w:szCs w:val="28"/>
        </w:rPr>
        <w:t xml:space="preserve"> игр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Эмблема Олимпийских игр</w:t>
      </w:r>
      <w:r>
        <w:rPr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–</w:t>
      </w:r>
      <w:r>
        <w:rPr>
          <w:sz w:val="28"/>
          <w:szCs w:val="28"/>
        </w:rPr>
        <w:t xml:space="preserve"> это </w:t>
      </w:r>
      <w:r>
        <w:rPr>
          <w:color w:val="1A171B"/>
          <w:sz w:val="28"/>
          <w:szCs w:val="28"/>
        </w:rPr>
        <w:t>пять разноцветных переплетенных колец. Они символизируют пять континентов – Европу, Азию, Африку, Америку и Австралию. Олимпийская эмблема отражает</w:t>
      </w:r>
      <w:r>
        <w:rPr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связь народов всего мира и всемирный характер Олимпийских игр. Эмблема изображена и на Олимпийском флаге, на белом фо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1A171B"/>
          <w:sz w:val="28"/>
          <w:szCs w:val="28"/>
        </w:rPr>
        <w:tab/>
      </w:r>
      <w:r>
        <w:rPr>
          <w:b/>
          <w:i/>
          <w:sz w:val="28"/>
          <w:szCs w:val="28"/>
        </w:rPr>
        <w:t>Эмблема Паралимпийских игр</w:t>
      </w:r>
      <w:r>
        <w:rPr>
          <w:sz w:val="28"/>
          <w:szCs w:val="28"/>
        </w:rPr>
        <w:t xml:space="preserve"> символизирует Разум, Тело и Дух, а также объединение спортсменов с инвалидностью со всего мира. А цвета трех полусфер – красный, зеленый и синий – чаще всего встречаются на флагах стран ми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исманы Олимпийских и </w:t>
      </w:r>
      <w:r>
        <w:rPr>
          <w:bCs/>
          <w:sz w:val="28"/>
          <w:szCs w:val="28"/>
        </w:rPr>
        <w:t>Паралимпийских</w:t>
      </w:r>
      <w:r>
        <w:rPr>
          <w:sz w:val="28"/>
          <w:szCs w:val="28"/>
        </w:rPr>
        <w:t xml:space="preserve"> игр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Талисманов Игр в Сочи выбирал вся страна. 26 февраля 2010 года прямом эфире программы «Талисмания» народное голосование определило пять официальных талисманов «Сочи 2014» – </w:t>
      </w:r>
      <w:r>
        <w:rPr>
          <w:b/>
          <w:i/>
          <w:sz w:val="28"/>
          <w:szCs w:val="28"/>
        </w:rPr>
        <w:t xml:space="preserve">Леопарда, Зайку, Белого мишку, Лучика и Снежинк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Олимпийские игры представляют три талисмана – Леопард, Белый Мишка и Зай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Леопард</w:t>
      </w:r>
      <w:r>
        <w:rPr>
          <w:sz w:val="28"/>
          <w:szCs w:val="28"/>
        </w:rPr>
        <w:t xml:space="preserve"> – горный спасатель-альпинист, он любит кататься на сноуборде и научил этому виду спорта всех своих друзей и сосед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Белый мишка</w:t>
      </w:r>
      <w:r>
        <w:rPr>
          <w:sz w:val="28"/>
          <w:szCs w:val="28"/>
        </w:rPr>
        <w:t xml:space="preserve"> живет на крайнем севере в ледяном домике. Полярники, которые воспитали мишку, научили его зимним видам спорта. Больше всего мишке понравились спортивные санки, и теперь он – настоящий саночник и бобслеис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Зайка</w:t>
      </w:r>
      <w:r>
        <w:rPr>
          <w:sz w:val="28"/>
          <w:szCs w:val="28"/>
        </w:rPr>
        <w:t xml:space="preserve"> – самая активная жительница зимнего леса. Она не только на «отлично» учится в Лесной Академии, но и участвует в спортивных соревнованиях, поет и танц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алисманами Паралимпийских игр стали </w:t>
      </w:r>
      <w:r>
        <w:rPr>
          <w:b/>
          <w:i/>
          <w:sz w:val="28"/>
          <w:szCs w:val="28"/>
        </w:rPr>
        <w:t>Лучик и Снежинка</w:t>
      </w:r>
      <w:r>
        <w:rPr>
          <w:sz w:val="28"/>
          <w:szCs w:val="28"/>
        </w:rPr>
        <w:t xml:space="preserve"> – пришельцы с других планет. Лучик прилетел с жаркой планеты, а Снежинка с холодной, где всегда зима. Они не похожи друг на друга, но они легко находят новых друзей, вместе занимаются спортом и помогают всем желающим открывать в себе новые возможно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мпийские зимние игр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4 - стран-участниц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 500 - спортсмен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видов спор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8 комплектов медал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лимпийские зимние игр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5 - стран-участниц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50 - спортсмен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видов спор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2 комплекта медал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Эстафета Олимпийского огня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рдная за всю историю по своей продолжительности 123-дневная национальная эстафета олимпийского огня начала свой путь по городам России 7 октябр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ткрытию Игр предшествует эстафета олимпийского огня, маршрут которой разработан оргкомитетом «Сочи 2014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Факел эстафеты олимпийского огня — неотъемлемый атрибут соревнований, начиная с 1936 года для летних Олимпийских игр и с 1952 года — для зимних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Факел, изготовленный для Игр в Сочи, весит около 1,8 кг. Его высота составляет 95 см, ширина — 54 мм. Вес и центр тяжести рассчитаны таким образом, чтобы факелоносцу было максимально удобно его нести. Олимпийский факел выполнен в красном цвете, в самом очертании факела угадывается перо Жар-Птиц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ремя горения факела составит восемь минут. Он может функционировать при 40 градусах мороза, ветре 25 метров в секунду. Для эстафеты олимпийского огня изготовлено 14 тысяч факел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Церемония зажжения олимпийского огня состоялась в Древней Олимпии в полдень 29 сентября, затем эстафета огня проходила по Греции до 5 октябр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м факелоносцем на церемонии зажжения факела для зимних Олимпийских игр в Сочи 2014 года стал греческий лыжник Яннис Антони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ередача огня представителям оргкомитета «Сочи 2014» прошла 5 октября на  стадионе «Панатинаикос» в столице Греции. Российскую сторону представляли заместитель председателя правительства Дмитрий Козак, президент оргкомитета «Сочи 2014» Дмитрий Чернышенко, посол Олимпийских игр в Сочи, шестикратная олимпийская чемпионка по конькобежному спорту Лидия Скобликов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территории России эстафета огня стартовала в Москве 7 октября и в течение </w:t>
      </w:r>
      <w:r>
        <w:rPr>
          <w:b/>
          <w:sz w:val="28"/>
          <w:szCs w:val="28"/>
        </w:rPr>
        <w:t>123 дней</w:t>
      </w:r>
      <w:r>
        <w:rPr>
          <w:sz w:val="28"/>
          <w:szCs w:val="28"/>
        </w:rPr>
        <w:t xml:space="preserve"> пройдет по 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 xml:space="preserve">регионам страны, посетив </w:t>
      </w:r>
      <w:r>
        <w:rPr>
          <w:b/>
          <w:sz w:val="28"/>
          <w:szCs w:val="28"/>
        </w:rPr>
        <w:t>2900</w:t>
      </w:r>
      <w:r>
        <w:rPr>
          <w:sz w:val="28"/>
          <w:szCs w:val="28"/>
        </w:rPr>
        <w:t xml:space="preserve"> населенных пунктов от Калининграда до Владивостока. Огонь пронесут </w:t>
      </w:r>
      <w:r>
        <w:rPr>
          <w:b/>
          <w:sz w:val="28"/>
          <w:szCs w:val="28"/>
        </w:rPr>
        <w:t>14 тысяч факелоносце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сле Москвы и Подмосковья огонь пронесли через Тверь, Смоленск, Калугу, Тулу, Рязань, Владимир, Иваново, Кострому и Ярославль. Затем факел отправился на северо-запад страны, оттуда — в северные регионы и на Дальний Восток, а возвращаясь через Поволжье, вновь прибыл в Центральный федеральный округ, охватив Центральное Черноземье и соседние области. Сначала огонь Олимпиады увидели в Тамбове, затем в Липецке, Орле, Брянске, Курске, Белгороде и Воронеже, откуда факел отправился в Волгоград и далее на ю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общей сложности эстафета преодолеет более 65 тысяч километров, в том числе на автомобиле (20 273 километров), на самолете (25 455 километров), на вертолете (2 256 километров), на поезде (17 728 километров), а также пройдет один километр на оленьих упряжка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городе Гатчина Ленинградской области олимпийский огонь провезли на болиде «Формулы-1», а на тверском этапе эстафеты его передавали на воде с помощью лодок класса «дракон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еодолевая в среднем более 500 километров в день, олимпийский огонь побывает в знаковых местах страны. Участники эстафеты олимпийского огня посетили усадьбу «Ясная Поляна» в Тульской области, археологический памятник «Рюриково городище» в Новгородской области, Тобольский Кремль в Тюменской области, архитектурный ансамбль на острове Кижи, один из старейших городов Урала Кунгур, уникальный культурный и исторический памятник в республике Бурятия Иволгинский Дацан, Саяно-Шушенскую ГЭС в Хакасии, горнолыжные курорты Шерегеш (Кемеровская область) и Домбай (Карачаево-Черкессия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лимпийский огонь побывал на российской части Куршской косы в Калининградской области, пристанище для тысяч перелетных птиц; у одного из самых грандиозных алмазодобывающих карьеров — кимберлитовой трубки «Мир» в Якут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 вершины до подножья Авачинского вулкана огонь был доставлен пятью альтернативными видами транспорта, он посетил Авачинскую бухту — самую глубокую естественную бухту мира, побывал на Великом водоразделе Земли, расположенном в Забайкальском кра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ередине октября олимпийский факел отправится на Северный полюс из Мурманска на крупнейшем российском атомном ледоколе «50 лет Победы». Путешествие продлится 13 дн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 ноября на транспортном пилотируемом корабле (ТПК) «Союз ТМА-11М» факел отправился на МКС. 9 ноября его вынесли в открытый космос, а 11 ноября он был возвращен на Земл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3 ноября огонь Олимпиады побывал на Байкале, где дайвер-факелоносец совершит погружение под вод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 февраля факел сочинской Олимпиады поднимется на высшую точку Европы — гору Эльбрус. На высоту 5642 метра огонь понесут опытные альпинисты Карина Мезова и Абдул-Халим Эльмез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Завершится эстафета торжественной церемонией открытия Олимпийских игр на стадионе Сочи «Фишт», которая пройдет 7 февраля 2014 го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Факелоносцами «Сочи 2014» стали спортсмены, общественные деятели, педагоги, врачи, спасатели, военнослужащие, тренеры, герои войны и труда, учащиеся, пенсионеры и многие другие. Среди тех, кому выпала честь пронести факел олимпийского огня во время эстафеты, первая в мире женщина-космонавт и Герой Советского Союза Валентина Терешкова, четырехкратный олимпийский чемпион по спортивной гимнастике Алексей Немов, трехкратная олимпийская чемпионка по синхронному плаванию Мария Киселева, бронзовый призер Паралимпийских игр в Лондоне Алексей Чувашев, заслуженный тренер России по спортивной гимнастике Надежда Набокова, заслуженный учитель РФ Гильдагарт Ботт, сердечно-сосудистый хирург Максим Страхов, популярный блогер Сергей Доля, хоккеист Александр Овечкин, футболист Александр Кержа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 февраля огонь XXII зимних Олимпийских игр прибудет в столицу Краснодарского кр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тяженность эстафеты составит 55,7 километра, в торжественной церемонии примут участие 290 факелоносцев, 472 волонтера. Олимпийский огонь отправится в путь по дорогам краевого центра на зерноуборочном комбайне и в сопровождении конного эскорта Кубанского казачьего войс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импийские зимние виды спорта (7 видов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Лыжный спорт - прыжки на лыжах с трамплина, лыжные гонки, горные лыжи, фристайл, сноуборд, лыжное двоеборь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ькобежный спорт – скоростной бег на коньках, фигурное катание на коньках, шорт-тр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оккей на льд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иатл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ерлинг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анный спор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обслей – бобслей, скелет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лимпийские зимние виды спорта (6 видов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иатл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ледж-хоккей на льд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ыжные гон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ерлинг на коляска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орные лыж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ара-сноубординг впервые пройдут именно в Со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9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559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5590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59</Words>
  <Characters>8890</Characters>
  <CharactersWithSpaces>104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3:00Z</dcterms:created>
  <dc:creator>Елена</dc:creator>
  <dc:description/>
  <dc:language>en-US</dc:language>
  <cp:lastModifiedBy>Елена</cp:lastModifiedBy>
  <dcterms:modified xsi:type="dcterms:W3CDTF">2014-02-19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