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7603490</wp:posOffset>
            </wp:positionV>
            <wp:extent cx="1318895" cy="1245870"/>
            <wp:effectExtent l="0" t="0" r="0" b="0"/>
            <wp:wrapSquare wrapText="bothSides"/>
            <wp:docPr id="1" name="Рисунок 4" descr="http://www.my-olymp.ru/images/slalo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://www.my-olymp.ru/images/slalo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8"/>
          <w:szCs w:val="28"/>
        </w:rPr>
        <w:t xml:space="preserve">Горнолыжный спор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Горнолыжный спорт</w:t>
      </w:r>
      <w:r>
        <w:rPr/>
        <w:t xml:space="preserve"> присутствует в программе </w:t>
      </w:r>
      <w:r>
        <w:rPr>
          <w:b/>
          <w:bCs/>
        </w:rPr>
        <w:t>Олимпийских игр</w:t>
      </w:r>
      <w:r>
        <w:rPr/>
        <w:t xml:space="preserve"> с 1936 года (IV зимние Олимпийские игры, Германия, Гармиш-Партенкирхен). Горнолыжным спортом называют скоростной спуск, на специально предназначенных для этого лыжах, по определенной трасс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огласно общепризнанному мнению, родиной горнолыжного спорта является Скандинавский полуостров. Известно о соревнованиях по спуску на лыжах с гор, которые прошли в Норвегии в 1767 году. Первые официальные, документально зафиксированные состязания, прошли в 1905 году - в Альпах. Сейчас, в программе современных Олимпийских игр (Январь, 2010), награды разыгрываются среди мужчин и женщин по 5 дисциплинам. Эти дисциплины, для женщин и мужчин, различаются лишь длиной и видом трасс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коростной спус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личается длинными трассами и высокими скоростями (на отдельных участках - 140 км./ч.). Дается всего лишь одна попытка на прохождение трассы. Кто быстрее - тот и победитель. Прыжки горнолыжника на буграх рельефа иногда достигают в длину до 50 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лало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портсмены должны спуститься по трассе, при этом пройти через определенное количество ворот. Длина трассы в среднем составляет 400-500 метров. Через ворота обязательно нужно пройти обеими лыжами - в противном случае грозит дисквалификация. Расстояние между воротами разное. Победитель определяется по сумме результатов двух заездов, причем каждый из них проходит на разной трасс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лалом-гиган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Это вид слалома, только трассы здесь длиннее. Ворота, через которые должен пройти участник, находятся подальше друг от друга, чем в обычном слаломе. Победитель также, определяется по сумме результатов прохождения двух разных трас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упер-гиган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тавляет собой нечто среднее, между скоростным спуском и слаломом-гигантом. Трасса готовится как для скоростного спуска, но снабжается определенным количеством ворот, как в слаломе-гиганте. Только ворота расположены подальше друг от друга. Дается всего лишь одна попытка, для определения победител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упер-комбинац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Эта дисциплина иногда называется "горнолыжное двоеборье". Здесь победитель определяется по двум видам горнолыжного спорта - слалома и скоростного спуска. На каждую трассу дается одна попытка. Соревнования проводятся в один день. Иногда, вместо скоростного спуска, спортсмены состязаются в супер-гигант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b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3</Words>
  <Characters>196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2:00Z</dcterms:created>
  <dc:creator>Елена</dc:creator>
  <dc:description/>
  <dc:language>en-US</dc:language>
  <cp:lastModifiedBy>Елена</cp:lastModifiedBy>
  <dcterms:modified xsi:type="dcterms:W3CDTF">2014-02-18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