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Конькобежный спорт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drawing>
          <wp:anchor behindDoc="0" distT="95250" distB="95250" distL="9525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-635</wp:posOffset>
            </wp:positionV>
            <wp:extent cx="1121410" cy="1602105"/>
            <wp:effectExtent l="0" t="0" r="0" b="0"/>
            <wp:wrapSquare wrapText="bothSides"/>
            <wp:docPr id="1" name="Рисунок 6" descr="http://www.my-olymp.ru/images/konk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http://www.my-olymp.ru/images/konk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атание на коньках - один из старейших видов спорта. Вообще, под конькобежным спортом подразумевается состязание, когда нужно преодолеть определенную дистанцию за наименьшее время. При этом поверхность трассы имеет ледяное покрытие, а спортсмены бегут на коньках. </w:t>
      </w:r>
      <w:r>
        <w:rPr>
          <w:b/>
          <w:bCs/>
        </w:rPr>
        <w:t>Конькобежный спорт</w:t>
      </w:r>
      <w:r>
        <w:rPr/>
        <w:t xml:space="preserve"> включен в программу с самых </w:t>
      </w:r>
      <w:hyperlink r:id="rId3" w:tgtFrame="_blank">
        <w:r>
          <w:rPr>
            <w:b/>
            <w:bCs/>
            <w:color w:val="0000FF"/>
            <w:u w:val="single"/>
          </w:rPr>
          <w:t>первых зимних Олимпийских игр</w:t>
        </w:r>
      </w:hyperlink>
      <w:r>
        <w:rPr/>
        <w:t xml:space="preserve"> (1924 год, Шамони, Франци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ервые приспособления, напоминавшие коньки, обнаруженные археологами, датируются примерно 12-13 веком до нашей эры. Можно сказать, что конькобежный спорт активно начал развиваться в Великобритании. Первые, документально зафиксированные состязания, прошли именно в этой стране в 1763 году, так же как и первый клуб любителей бега на коньках. Этот конькобежный клуб был организован в 1742 году. Но наибольшее развитие бег на коньках получил в конце XIX век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Все в той же Великобритании впервые провели национальное первенство конькобежцев - это произошло 8 декабря 1879 года. В 1889 году, был организован первый чемпионат мира. Но Международный союз конькобежцев (ИСУ), который был основан позже - в 1892 году, объявил эти соревнования профессиональными. Таким образом, первый официальный чемпионат мира по конькобежному спорту, так же как и первенство Европы, прошел в 1893 году. Как уже говорилось, в программе Олимпийских игр конькобежный спорт принимает участие с самой первой зимней Олимпиады. Но женщины в Олимпийском турнире начали разыгрывать награды с 1960 года (VIII зимние Олимпийские игры, Скво-Вэлли, США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овременная Олимпийская программа включает в себя скоростной бег на коньках по замкнутому кругу. Дистанции забегов следующ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/>
        <w:t>Короткие дистанции - 500 метров, 1000 метров, 1500 ме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360"/>
        <w:jc w:val="both"/>
        <w:rPr/>
      </w:pPr>
      <w:r>
        <w:rPr/>
        <w:t>Длинные дистанции - 3000 метров, 5000 метров, 10000 мет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Кроме этого, разыгрываются награды в многоборье. В забегах участвует по два человека. Один бежит по внешней стороне дорожки, другой по внутренней. От каждой команды, представляющей какую-либо страну, в каждой дисциплине может участвовать не более трех человек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В заключение следует отметить такой факт, что рекорды конькобежного спорта, начали фиксироваться раньше официального чемпионата мира. Первый рекорд был установлен в 1890 год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5b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-olymp.ru/hronologi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7</Words>
  <Characters>1926</Characters>
  <CharactersWithSpaces>22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15:00Z</dcterms:created>
  <dc:creator>Елена</dc:creator>
  <dc:description/>
  <dc:language>en-US</dc:language>
  <cp:lastModifiedBy>Елена</cp:lastModifiedBy>
  <dcterms:modified xsi:type="dcterms:W3CDTF">2014-02-18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