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ыжное двоеборь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47495" cy="1083310"/>
            <wp:effectExtent l="0" t="0" r="0" b="0"/>
            <wp:wrapSquare wrapText="bothSides"/>
            <wp:docPr id="1" name="Рисунок 7" descr="http://www.my-olymp.ru/images/dvoebo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www.my-olymp.ru/images/dvoebor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ыжное двоеборье</w:t>
      </w:r>
      <w:r>
        <w:rPr/>
        <w:t xml:space="preserve"> состоит из двух спортивных дисциплин. Одна из них – это прыжки с трамплина, другая – лыжная гонка. Трамплины могут быть по высоте 90 м. и 120 м. Дистанция гонки различная для каждого вида двоеборья. Общим для всех видов является то, что сначала проходят </w:t>
      </w:r>
      <w:hyperlink r:id="rId3" w:tgtFrame="_blank">
        <w:r>
          <w:rPr>
            <w:b/>
            <w:bCs/>
            <w:color w:val="0000FF"/>
            <w:u w:val="single"/>
          </w:rPr>
          <w:t>прыжки с трамплина</w:t>
        </w:r>
      </w:hyperlink>
      <w:r>
        <w:rPr/>
        <w:t xml:space="preserve">, а на следующий день </w:t>
      </w:r>
      <w:hyperlink r:id="rId4" w:tgtFrame="_blank">
        <w:r>
          <w:rPr>
            <w:b/>
            <w:bCs/>
            <w:color w:val="0000FF"/>
            <w:u w:val="single"/>
          </w:rPr>
          <w:t>лыжная гонка</w:t>
        </w:r>
      </w:hyperlink>
      <w:r>
        <w:rPr/>
        <w:t xml:space="preserve">, где победитель прыжков с трамплина стартует первым, а остальные участники согласно полученным местам в прыжках. Разница во времени на старте составляет 5 секунд за одно очко. Результат прыжков с трамплина получается в результате суммы двух попыток (в спринте 1 прыжок). Такую систему соревнований называют системой Гундерсена. На </w:t>
      </w:r>
      <w:r>
        <w:rPr>
          <w:b/>
          <w:bCs/>
        </w:rPr>
        <w:t>Олимпийских играх</w:t>
      </w:r>
      <w:r>
        <w:rPr/>
        <w:t xml:space="preserve"> состязания двоеборцев проводятся именно по этой системе.  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России первые состязания по лыжному двоеборью прошли в 1912 году. Это было недалеко от Петербурга. Дистанция гонки тогда составляла 4 версты. Следует отметить, что в этом виде спорта, зачастую доминируют представители стран Северной Европы, так как большинство зимних видов спорта вышло оттуда. Лыжное двоеборье иногда даже называют «северная комбинация». Хотя, есть знаменитые чемпионы и из других стран. Впервые этот вид спорта появился в программе Олимпийских игр в 1924 году (I Олимпиада, Шамони, Франци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ды сорев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Индивидуальные состязания.</w:t>
      </w:r>
      <w:r>
        <w:rPr/>
        <w:t xml:space="preserve"> Их еще иногда называют гонкой Гундерсена. В первый день проходят прыжки с трамплина высотой 90 м. Для каждого участника дается две попытки. На второй день проходит лыжная гонка на 15 км. Участники стартуют согласно результатам прыжков с трамплина. Победителем всех состязаний считается тот, кто приходит к финишу гонки первым. Таким образом, теоретически, можно занять не очень высокое место по прыжкам с трамплина, но стать Олимпийским чемпионом, победив в гон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Спринт.</w:t>
      </w:r>
      <w:r>
        <w:rPr/>
        <w:t xml:space="preserve"> Здесь действуют те же самые правила, что и в индивидуальной гонке, но с некоторыми отличиями. Трамплин высотой уже 120 метров. Попытка прыжка дается участнику только одна, а гонка проходит на дистанции в 7,5 к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Командные соревнования.</w:t>
      </w:r>
      <w:r>
        <w:rPr/>
        <w:t xml:space="preserve"> Это эстафета. Эти соревнования впервые появились в Олимпийской программе в 1988 году (XV зимние Олимпийские игры, Калгари, Канада). Количество участников в эстафете сейчас четыре. Раньше в каждой команде было по трое спортсменов. В первый день все участники команды совершают по две попытки прыжка с 90-метрового трамплина. Баллы всех прыжков суммируются (получается сумма восьми прыжков). На второй день проходит эстафетная гонка 4x5 км. Если команда в прыжках имеет преимущество в 60 баллов, то это дает ей право стартовать в гонке на 1 минуту раньше. Команда победитель определяется так же – финишной чертой гон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Элементы экипир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ля лыжных гонок и для прыжков с трамплина, конечно, детали экипировки разные. В прыжках с трамплина лыжи не должны превышать 146% от роста участника. Ботинки очень гибкие, чтобы обеспечить возможность наклона спортсмена вперед во время полета. Костюм должен быть сделан из однородного материала, который должен быть воздухопроницаемым. </w:t>
        <w:br/>
        <w:t xml:space="preserve">Для лыжной гонки используются более легкие и узкие лыжи, длина которых ограничена 2 метрами. Носки таких лыж более загнуты, а посередине присутствует небольшой подъем, который как бы пружинит при передвижении. Лыжные палки используются прямые, максимальное их ограничение – высота до шеи спортсмена. Костюм участника гонки изготавливается из стрейчевой ткани. Крепления и ботинки тоже имеют другую конструкц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zima/tramplin.html" TargetMode="External"/><Relationship Id="rId4" Type="http://schemas.openxmlformats.org/officeDocument/2006/relationships/hyperlink" Target="http://www.my-olymp.ru/zima/gonk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5:00Z</dcterms:created>
  <dc:creator>Елена</dc:creator>
  <dc:description/>
  <dc:language>en-US</dc:language>
  <cp:lastModifiedBy>Елена</cp:lastModifiedBy>
  <dcterms:modified xsi:type="dcterms:W3CDTF">2014-02-18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