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Лыжные гонк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5730" cy="1069975"/>
            <wp:effectExtent l="0" t="0" r="0" b="0"/>
            <wp:wrapSquare wrapText="bothSides"/>
            <wp:docPr id="1" name="Рисунок 8" descr="http://www.my-olymp.ru/images/gonk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http://www.my-olymp.ru/images/gonk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Лыжными гонками</w:t>
      </w:r>
      <w:r>
        <w:rPr/>
        <w:t xml:space="preserve"> называются соревнования, когда участникам нужно преодолеть определенную дистанцию на лыжах. Победителем является тот, кто придет к финишу первы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ервое историческое упоминание о состязаниях по лыжным гонкам относится к 1767 году. Это произошло в Норвегии. Массовое увлечение лыжными гонками началось в конце XIX века, когда во многих странах начали появляться лыжные клубы общенационального уровня. Международная федерация лыжного спорта была создана в 1924 году. В том же году (</w:t>
      </w:r>
      <w:hyperlink r:id="rId3">
        <w:r>
          <w:rPr>
            <w:b/>
            <w:bCs/>
            <w:color w:val="0000FF"/>
            <w:u w:val="single"/>
          </w:rPr>
          <w:t>I зимние Олимпийские игры, Шамони, Франция</w:t>
        </w:r>
      </w:hyperlink>
      <w:r>
        <w:rPr/>
        <w:t xml:space="preserve">) </w:t>
      </w:r>
      <w:r>
        <w:rPr>
          <w:b/>
          <w:bCs/>
        </w:rPr>
        <w:t>лыжные гонки</w:t>
      </w:r>
      <w:r>
        <w:rPr/>
        <w:t xml:space="preserve"> заняли свое постоянное место в программе Олимпийских иг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ды лыжных го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Масс-старт.</w:t>
      </w:r>
      <w:r>
        <w:rPr/>
        <w:t xml:space="preserve"> Все участники выходят со старта одновременно. Так как количество участников здесь может быть очень большим, и всем одновременно начать гонку не удается, обычно те спортсмены, которые имеют высокий рейтинг своей квалификации, начинают гонку с более выгодных мест на старте. Дистанция составляет от 10 км. до 50 к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Гонка с раздельным стартом.</w:t>
      </w:r>
      <w:r>
        <w:rPr/>
        <w:t xml:space="preserve"> Здесь участники стартуют по очереди. Иногда бывает по двое. Между стартами выдерживается диапазон от 15 секунд до 1 минуты. Чаще всего, это 30 секунд. Последовательность старта участников может выясняться с помощью жеребьёвки, или определяться по рейтингу спортсменов. Во втором случае, чаще всего, сильнейшие спортсмены выходят на старт в последних рядах. Дистанция может быть от 5 км. до 50 к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Индивидуальный спринт.</w:t>
      </w:r>
      <w:r>
        <w:rPr/>
        <w:t xml:space="preserve"> На Олимпийских играх в этих состязаниях принимают участие только сильнейшие из заявленных спортсменов. Для проведения отбора участников проводят квалификационные состязания, которые проходят по схеме гонки с раздельным стартом. Прошедшие отбор, участвуют в финальных забегах индивидуального спринта. Максимальное число участников – 30 человек. Финальные забеги проводятся по схеме масс-старта. Обычно, это несколько этапов. ? финала, полуфинал, и финалы </w:t>
      </w:r>
      <w:r>
        <w:rPr>
          <w:b/>
          <w:bCs/>
        </w:rPr>
        <w:t>А</w:t>
      </w:r>
      <w:r>
        <w:rPr/>
        <w:t xml:space="preserve"> и </w:t>
      </w:r>
      <w:r>
        <w:rPr>
          <w:b/>
          <w:bCs/>
        </w:rPr>
        <w:t>В</w:t>
      </w:r>
      <w:r>
        <w:rPr/>
        <w:t xml:space="preserve">. В финале </w:t>
      </w:r>
      <w:r>
        <w:rPr>
          <w:b/>
          <w:bCs/>
        </w:rPr>
        <w:t>В</w:t>
      </w:r>
      <w:r>
        <w:rPr/>
        <w:t xml:space="preserve"> принимают участие те спортсмены, которые не попали в финал </w:t>
      </w:r>
      <w:r>
        <w:rPr>
          <w:b/>
          <w:bCs/>
        </w:rPr>
        <w:t>А</w:t>
      </w:r>
      <w:r>
        <w:rPr/>
        <w:t xml:space="preserve">. Конечно, наиболее престижной считается победа в финале </w:t>
      </w:r>
      <w:r>
        <w:rPr>
          <w:b/>
          <w:bCs/>
        </w:rPr>
        <w:t>А</w:t>
      </w:r>
      <w:r>
        <w:rPr/>
        <w:t xml:space="preserve">. Длина забегов варьируется 1000-1400 м. у мужчин, и 800-1200 м. у женщи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Командный спринт.</w:t>
      </w:r>
      <w:r>
        <w:rPr/>
        <w:t xml:space="preserve"> В принципе, это можно назвать своеобразной эстафетой. Каждая команда состоит из двух участников. Эти участники меняют друг друга по очереди, причем каждый из них пробегает от 3 до 6 кругов трассы. Бывает, что количество заявленных участников довольно велико. Тогда проводятся полуфинальные забеги. Стартуют участники забега одновременно. Каждый участник команды должен пробежать (в зависимости от правил) 1000-1400 метров – мужчины, 800-1200 метров – женщин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Гонка преследования.</w:t>
      </w:r>
      <w:r>
        <w:rPr/>
        <w:t xml:space="preserve"> Такие гонки, обычно, проводятся в два этапа. Каждый из этапов нужно пробежать определенным стилем. Длина дистанции бывает от 5 км. до 15 км.  </w:t>
        <w:br/>
        <w:t xml:space="preserve">Гонка преследования с перерывом. Проводится в два этапа. Чаще всего, по одному этапу в день. Изредка, проходят в один день, но перерыв между этапами составляет несколько часов. На первом этапе спортсмены стартуют по схеме раздельного старта. На втором этапе на старт уходят согласно результатам первого этапа – кто пришел первым в первый этап, стартует первым и на втором этапе. Победитель второго этапа – победитель всей гонки. </w:t>
        <w:br/>
        <w:t xml:space="preserve">Гонка преследования без перерыва. Ее называют дуатлон. Проходит за один день. Гонка проходит по схеме масс-старта. Спортсмены преодолевают половину дистанции одним стилем, затем, в специально оборудованном месте, меняют лыжи, и продолжают гонку уже другим стилем. Кто финиширует первым – тот и победител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Эстафета.</w:t>
      </w:r>
      <w:r>
        <w:rPr/>
        <w:t xml:space="preserve"> Это командные соревнования. Количество человек в команде – четыре. Изредка допускается состав команды из трех человек (практически, уже не применяется). Все эстафеты состоят из четырех (по количеству человек в команде) этапов. Первые два этапа применяется классический стиль бега, а на третьем и четвертом этапах используется свободный стиль. Стартует эстафета по схеме масс-старта. Передача эстафеты происходит в специальных зонах между этапами, касанием ладони следующего участника (обычно это происходит на ходу). Длина этапов варьируется от 2.5 км. до 10 км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или бе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Классический стиль.</w:t>
      </w:r>
      <w:r>
        <w:rPr/>
        <w:t xml:space="preserve"> Трасса представляет собой подготовленную лыжню (две параллельные линии). Лыжный ход может быть с попеременным отталкиванием палками, и с одновременным отталкиванием палками. Циклы – количество шагов на одно отталкивание – делятся на двухшажный, четырехшажный и бесшаж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Свободный стиль.</w:t>
      </w:r>
      <w:r>
        <w:rPr/>
        <w:t xml:space="preserve"> Название говорит само за себя. Спортсмен сам выбирает, каким способом ему преодолевать дистанцию. Наиболее скоростной и выгодный – коньковый ход, поэтому большинство спортсменов использует е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8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-olymp.ru/hronologi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6:00Z</dcterms:created>
  <dc:creator>Елена</dc:creator>
  <dc:description/>
  <dc:language>en-US</dc:language>
  <cp:lastModifiedBy>Елена</cp:lastModifiedBy>
  <dcterms:modified xsi:type="dcterms:W3CDTF">2014-02-18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