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ыжки на лыжах с трамплин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drawing>
          <wp:anchor behindDoc="0" distT="95250" distB="95250" distL="9525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95730" cy="1007745"/>
            <wp:effectExtent l="0" t="0" r="0" b="0"/>
            <wp:wrapSquare wrapText="bothSides"/>
            <wp:docPr id="1" name="Рисунок 9" descr="http://www.my-olymp.ru/images/trampli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http://www.my-olymp.ru/images/trampli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рыжки с трамплина</w:t>
      </w:r>
      <w:r>
        <w:rPr/>
        <w:t xml:space="preserve"> входят в программу зимних Олимпийских игр с самой </w:t>
      </w:r>
      <w:hyperlink r:id="rId3" w:tgtFrame="_blank">
        <w:r>
          <w:rPr>
            <w:b/>
            <w:bCs/>
            <w:color w:val="0000FF"/>
            <w:u w:val="single"/>
          </w:rPr>
          <w:t>первой Олимпиады 1924 года</w:t>
        </w:r>
      </w:hyperlink>
      <w:r>
        <w:rPr/>
        <w:t xml:space="preserve"> (Шамони, Франция). Они представляют собой прыжки на дальность со специально оборудованных трамплинов. Руководящим органом является ФИС - Международная федерация лыжного спорт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Рождение этого вида спорта произошло в Норвегии. Интересно, что первый чемпионат мира по лыжным видам спорта, включая и прыжки с трамплина, состоялся на год позже (в 1925 году) первого Олимпийского зимнего турни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ыжки с трамплина, кроме самостоятельного комплекта наград, входят еще и </w:t>
      </w:r>
      <w:hyperlink r:id="rId4" w:tgtFrame="_blank">
        <w:r>
          <w:rPr>
            <w:b/>
            <w:bCs/>
            <w:color w:val="0000FF"/>
            <w:u w:val="single"/>
          </w:rPr>
          <w:t>в программу лыжного двоеборья</w:t>
        </w:r>
      </w:hyperlink>
      <w:r>
        <w:rPr/>
        <w:t xml:space="preserve">. Трамплин там высотой 90 м. Вообще, соревнования проводятся по прыжкам с трамплинов разной высоты. Они могут быть высотой от 20 метров до 170 метров и выше. В Олимпийской программе разыгрываются награды по прыжкам с трамплина высотой 90 метров и 120 метров. На чемпионатах мира 90-метровый трамплин может быть заменен 100-метровым трамплином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В Олимпийской программе проводятся состязания только среди мужчин. Разыгрывается личное первенство в прыжках с 90-метрового трамплина, и в прыжках со 120-метрового трамплина. А также разыгрывается командное первенство в прыжках со 12-метрового трамплина. Одна страна может представить только четырех участников. Победитель выявляется в результате суммы результатов, исходя из двух попыток. В командном первенстве, суммируются результаты команд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4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-olymp.ru/hronologia.html" TargetMode="External"/><Relationship Id="rId4" Type="http://schemas.openxmlformats.org/officeDocument/2006/relationships/hyperlink" Target="http://www.my-olymp.ru/zima/dvoeborie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1</Words>
  <Characters>1319</Characters>
  <CharactersWithSpaces>15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20:00Z</dcterms:created>
  <dc:creator>Елена</dc:creator>
  <dc:description/>
  <dc:language>en-US</dc:language>
  <cp:lastModifiedBy>Елена</cp:lastModifiedBy>
  <dcterms:modified xsi:type="dcterms:W3CDTF">2014-02-18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