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анный спор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18540" cy="1146175"/>
            <wp:effectExtent l="0" t="0" r="0" b="0"/>
            <wp:wrapSquare wrapText="bothSides"/>
            <wp:docPr id="1" name="Рисунок 10" descr="http://www.my-olymp.ru/images/san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ttp://www.my-olymp.ru/images/sank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ротко говоря, </w:t>
      </w:r>
      <w:r>
        <w:rPr>
          <w:b/>
          <w:bCs/>
        </w:rPr>
        <w:t>санный спорт</w:t>
      </w:r>
      <w:r>
        <w:rPr/>
        <w:t xml:space="preserve">, это спуск на санях по предварительно подготовленной ледяной трассе. В этом случае сани, как и в скелетоне, имеют двое полозьев. Но спортсмен на них расположен на спине и ногами вперед (в скелетоне – лицом вперед и на животе). Управление осуществляется при помощи тела спортсмена – за счет смены его положения. В </w:t>
      </w:r>
      <w:r>
        <w:rPr>
          <w:b/>
          <w:bCs/>
        </w:rPr>
        <w:t>Олимпийских играх</w:t>
      </w:r>
      <w:r>
        <w:rPr/>
        <w:t xml:space="preserve"> впервые саночники состязались на постоянной основе в 1964 году (</w:t>
      </w:r>
      <w:hyperlink r:id="rId3">
        <w:r>
          <w:rPr>
            <w:b/>
            <w:bCs/>
            <w:color w:val="0000FF"/>
            <w:u w:val="single"/>
          </w:rPr>
          <w:t>IX Олимпийские игры, Инсбрук, Австрия</w:t>
        </w:r>
      </w:hyperlink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анный спорт впервые заявил о себе, как об отдельном виде спорта, в 1883 году, когда в Швейцарии собрались любители этого вида спорта. На международной арене санный спорт, можно сказать, заявил о себе в 1913 году – тогда в Дрездене, в Германии, была основана Международная федерация санного спорта. В 1935 году произошло объединение, и эта организация вошла в состав Международной федерации бобслея и тобоггана. В 1955 году был проведен первый Чемпионат мира по санному спорту, который состоялся в Норвегии (Осло). А в 1957 году, санный спорт опять выделился в отдельную дисциплину, и заново была основана Международная федерация санного спор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ан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ани бывают одноместными и двухместными. Масса саней, а также их техническое оснащение и конструкции не должны выходить за рамки определенных параметров. Температура полозьев саней, тоже должна быть строго определена – то есть укладываться в рамки определенного диапазона значений, который зависит от температуры окружающего воздух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ра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расса для соревнований на Олимпийских играх может быть естественной, подготовленной должным образом, а может быть искусственной. Конечно, искусственные трассы специально делают для таких соревнований, все виражи и повороты на них тщательно просчитаны и спроектированы, даже для льда трассы может быть предусмотрено искусственное охлаждение. Наибольшее количество естественных трасс находятся в Европе, в тех странах, через которые проходит горный массив Альп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екоторые поло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портсмены стартуют в порядке очереди, которая определяется после предварительных заездов. После прохождения трассы одними санями, дается определенное время, в течение которого должен стартовать следующий участник. Финишную черту спортсмен должен пересекать только вместе с санями, в противном случае может последовать дисквалификация. Хотя в правилах оговаривается, что по ходу прохождения трассы, например, при аварии, можно остановиться, заново сесть на сани и продолжить спуск. Побеждает тот, кто прошел трассу за наименьшее количество времени – то есть быстрее всех. Но победитель определяется по результатам нескольких заездов – их время суммируетс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ес самих спортсменов, и каждого элемента их экипировки (перчатки, обувь, шлем и т.д.), тоже ограничивается определенными значениями. Соревнования могут быть среди одиночек, и среди парных экипажей. Официально, на крупных турнирах, женщинам тоже разрешается соревноваться в парах. Но на самом деле, такие соревнования бывают редко. В основном, среди пар состязаются мужчины. Бывают и командные соревнования. Обычно, на них команды состоят из трех экипажей – два одиночки (мужчина и женщина) и одна двойка. 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a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-olymp.ru/hronologi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1:00Z</dcterms:created>
  <dc:creator>Елена</dc:creator>
  <dc:description/>
  <dc:language>en-US</dc:language>
  <cp:lastModifiedBy>Елена</cp:lastModifiedBy>
  <dcterms:modified xsi:type="dcterms:W3CDTF">2014-02-18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