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келет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71930" cy="1471930"/>
            <wp:effectExtent l="0" t="0" r="0" b="0"/>
            <wp:wrapSquare wrapText="bothSides"/>
            <wp:docPr id="1" name="Рисунок 11" descr="http://www.my-olymp.ru/images/skelet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http://www.my-olymp.ru/images/skelet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келетон</w:t>
      </w:r>
      <w:r>
        <w:rPr/>
        <w:t xml:space="preserve"> – это современный зимний Олимпийский вид спорта. Он представляет собой скоростной спуск по ледяному желобу. Спуск происходит на двухполозьевых низких санях, которые так и называются – скелет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программу Олимпийских игр скелетон был включен впервые в 1928 году (</w:t>
      </w:r>
      <w:hyperlink r:id="rId3" w:tgtFrame="_blank">
        <w:r>
          <w:rPr>
            <w:b/>
            <w:bCs/>
            <w:color w:val="0000FF"/>
            <w:u w:val="single"/>
          </w:rPr>
          <w:t>II Олимпиада, Санкт-Мориц, Швейцария</w:t>
        </w:r>
      </w:hyperlink>
      <w:r>
        <w:rPr/>
        <w:t>). Это связано с тем, что только в этом городе имелась подходящая для скелетона трасса. Такое положение дел не менялось долгое время. Второй раз комплект Олимпийских наград был разыгран все в том же Санкт-Морице, где проводилась V зимняя Олимпиада. Это произошло в 1948 году. Затем был очень долгий перерыв, когда Олимпийские медали по скелетону не разыгрывались. На постоянной основе (будем надеяться), в Олимпийскую программу скелетон был включен совсем недавно – в 2002 году в Солт-Лейк-Сити (XIX зимние Олимпийские игры, США). Причем, если раньше в соревнованиях участвовали только мужчины, то сейчас это доступно и женщ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келетон зародился из спуска на тобогганах, который был широко распространен среди индейцев Канады. Такой спуск представлял собой скатывание, даже лучше будет сказать скольжение, с горы на бесполозных санях, которые в то время делались из дерева. Первые сведения о таких спусках историки относят к XVI веку, когда об этом появились упоминания в литерату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есмотря на то, что родиной спуска на тобогганах считается Канада, родиной скелетона считается Швейцария, так как именно там туристы из Англии впервые (по официальным данным) начали спускаться с гор на санях. Считается, что там же прошли и первые спортивные состязания саночников, упоминания о которых датируются серединой XIX века. Место проведения этих соревнований находилось вблизи Санкт-Мор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жно назвать несколько памятных дат в развитии скелетона (и не только скелет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В Австрийском городе под названием Инсбрук в XIX веке был организован Академический альпийский клуб. Этот клуб и провел первые в мире официальные соревнования саночников, которые датируются 1890 г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 xml:space="preserve">Международная ассоциация тобоггана была создана в 1913 году, а первый чемпионат Европы по санному спорту был проведен в 1914 г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Мировые первенства по скелетону (чемпионаты Мира) стали проводиться с 198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В 1923 году была создана Международная федерация бобслея и тобоггана (ФИБТ). Эта федерация долгое время руководила развитием не только бобслея и тобоггана (скелетона), но и санного спорта, который сейчас, несмотря на схожесть, считается отдельным видом спорта. Эта федерация так называется и поныне (2010 год), как дань тради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ани для скелет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ни так и называются – сани-скелетон, или просто скелетон. Первые подобные сани были изготовлены в 1887 году. Это произошло опять же в Санкт-Морице. Непосредственно сами сани представляют собой утяжеленную раму с площадкой, к которой прикреплены стальные полозья. Рулевого управления для таких саней не предусмотрено. Спортсмен на таких санях движется в положении лежа на животе, то есть лицом вниз. Голова должна быть впереди – по ходу движения. Управление скелетоном он осуществляет при помощи ног, используя специальные ботинки с шип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екоторые особенности скелет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Когда сани разгоняются, их скорость может достигать 40 км./ч. При движении по трассе, скорость иногда достигает 130 км./ч. Если сравнивать три вида спорта – скелетон, </w:t>
      </w:r>
      <w:hyperlink r:id="rId4">
        <w:r>
          <w:rPr>
            <w:color w:val="0000FF"/>
            <w:u w:val="single"/>
          </w:rPr>
          <w:t>санный спорт</w:t>
        </w:r>
      </w:hyperlink>
      <w:r>
        <w:rPr/>
        <w:t xml:space="preserve"> и </w:t>
      </w:r>
      <w:hyperlink r:id="rId5">
        <w:r>
          <w:rPr>
            <w:color w:val="0000FF"/>
            <w:u w:val="single"/>
          </w:rPr>
          <w:t>бобслей</w:t>
        </w:r>
      </w:hyperlink>
      <w:r>
        <w:rPr/>
        <w:t>, то скелетон является наиболее травмоопасным, поэтому там очень жестко следят за соблюдением правил. Максимальный вес спортсмена и саней вместе, установлен для женщин – 92 кг., для мужчин – 115 кг. Если вес спортсмена и саней невелик, то разрешается использовать балласт, но опять же – не превышая установленного предела. Победитель в соревнованиях определяется исходя из суммы нескольких заездов – двух или четыре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9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-olymp.ru/hronologia.html" TargetMode="External"/><Relationship Id="rId4" Type="http://schemas.openxmlformats.org/officeDocument/2006/relationships/hyperlink" Target="http://www.my-olymp.ru/zima/sanki.html" TargetMode="External"/><Relationship Id="rId5" Type="http://schemas.openxmlformats.org/officeDocument/2006/relationships/hyperlink" Target="http://www.my-olymp.ru/zima/bobsle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1:00Z</dcterms:created>
  <dc:creator>Елена</dc:creator>
  <dc:description/>
  <dc:language>en-US</dc:language>
  <cp:lastModifiedBy>Елена</cp:lastModifiedBy>
  <dcterms:modified xsi:type="dcterms:W3CDTF">2014-02-1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