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ноубординг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drawing>
          <wp:anchor behindDoc="0" distT="95250" distB="95250" distL="9525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95730" cy="1209675"/>
            <wp:effectExtent l="0" t="0" r="0" b="0"/>
            <wp:wrapSquare wrapText="bothSides"/>
            <wp:docPr id="1" name="Рисунок 12" descr="http://www.my-olymp.ru/images/snoubor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http://www.my-olymp.ru/images/snoubor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Сноуборд</w:t>
      </w:r>
      <w:r>
        <w:rPr/>
        <w:t xml:space="preserve"> - это вид зимней спортивной дисциплины, представляющий собой спуск со склона на специальной доске - сноуборде. При этом спортсмены соревнуются на время и на выполнение различных прыжков и акробатических элементов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ервые упоминания о таких спусках, отдаленно напоминающих спуск на сноуборде, относятся к началу 20-го века. Но развиваться сноубординг стал в 60-годах прошлого века. Основателем сноубординга считается американец Шерман Поппен, который раньше увлекался серфингом. В конце 60-х годов уже начали проводиться состязания. Хотя тогда, сноуборд назывался снерф, и представлял собой две горные лыжи, скрепленные между собой. Первые соревнования именно на сноубордах, прошли в начале 80-х годов. А в 1988 году уже был разыгран первый Кубок мир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 прошедшее время возникла и прекратила свое существование (1990-2002) Международная федерация сноубординга (ИСФ). Сноубордисты считают, что их вид спорта заслуживает того, чтобы он существовал в качестве самостоятельной спортивной дисциплины. Из-за этого, многие сноубордисты бойкотировали дебют сноубординга на XVIII зимних Олимпийских играх (</w:t>
      </w:r>
      <w:hyperlink r:id="rId3" w:tgtFrame="_blank">
        <w:r>
          <w:rPr>
            <w:b/>
            <w:bCs/>
            <w:color w:val="0000FF"/>
            <w:u w:val="single"/>
          </w:rPr>
          <w:t>1998 год, Нагано, Япония</w:t>
        </w:r>
      </w:hyperlink>
      <w:r>
        <w:rPr/>
        <w:t xml:space="preserve">). Поэтому странное, порой непонятное решение МОК, признавшего сноубординг видом спорта, который курирует ФИС (Международная федерация лыжного спорта), до сих дает о себе знать различными скандалами на Олимпиадах и поведением ведущих сноубордистов. Несмотря на это, сейчас работает Всемирная федерация сноубординга (WSF), пришедшая на смену ИСФ. Представители WSF подчеркивают, что стремятся к сотрудничеству с ФИС, хотя считают сложившееся положение в мире сноубординга неприемлемым. Будет надеяться, что эти разногласия вскоре исчезнут, и сноубординг займет свое достойное место и истории Олимпийского спорт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Сноубординг можно разделить на несколько дисциплин, в которых победитель определяется либо путем хронометража, либо путем подсчета очков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лал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десь проводятся заезды по одиночному слалому, параллельному слалому, слалому-гиганту, супер-гиганту, параллельному гигантскому слалому, сноубордкроссу. Одиночные виды слалома представляют собой подобие традиционных - горнолыжных слаломов. Параллельные слаломы отличаются тем, что заезды проводятся по двое, на параллельных трассах, где спортсмены стараются опередить друг друга. Сноубордкросс - это произвольный спуск по трассе, длина которой составляет примерно 2000 метров. При этом состязаются одновременно 4-6 человек, каждый из которых применяет свой стиль спуска (повороты, прыжки, акробатические элементы и т.д.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Фристай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Можно сказать, что это катание на сноуборде, состоящее из различных трюков. Здесь уже судьи оценивают выполнение элементов, с помощью системы баллов. Фристайл можно разделить на три ви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/>
        <w:t>Хафпайп - катание в наклонном желобе - от края к краю вниз, с выполнением эле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/>
        <w:t>Биг эйр - затяжной и зрелищный прыжок со специального трампл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/>
        <w:t>Слоупстайл - спуск по трассе с выполнением различных элемен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Фрирай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Этот вид сноубординга, стоит того, чтобы о нем упомянуть отдельно. Это спуск с особо сложных и опасных горных склонов. Трассу спортсмен выбирает произвольно. Вообще, здесь каждый участник должен обладать хладнокровием, смелостью и уметь мгновенно производить точные расчеты. Поэтому, на состязания по фрирайду, приглашаются только спортсмены очень высокой квалификац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7a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-olymp.ru/hronologi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5</Words>
  <Characters>2883</Characters>
  <CharactersWithSpaces>33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22:00Z</dcterms:created>
  <dc:creator>Елена</dc:creator>
  <dc:description/>
  <dc:language>en-US</dc:language>
  <cp:lastModifiedBy>Елена</cp:lastModifiedBy>
  <dcterms:modified xsi:type="dcterms:W3CDTF">2014-02-18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