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ние Олимпийские игры</w:t>
      </w:r>
    </w:p>
    <w:tbl>
      <w:tblPr>
        <w:tblW w:w="105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8"/>
        <w:gridCol w:w="1571"/>
        <w:gridCol w:w="804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проведения зимних олимпийских игр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Место проведения зимних олимпийских иг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амони. Франция. Первые зимние Олимпийские игр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8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Мориц. Швейцар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-Плэсид. СШ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иш-Партенкирхен. Германия</w:t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(V). 1940 г.</w:t>
            </w:r>
            <w:r>
              <w:rPr>
                <w:sz w:val="28"/>
                <w:szCs w:val="28"/>
              </w:rPr>
              <w:t xml:space="preserve"> Гармиш-Партенкирхен. Германия. Олимпийские игры отменены из-за начала Второй Мировой войны в Европе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(VI). 1944 г.</w:t>
            </w:r>
            <w:r>
              <w:rPr>
                <w:sz w:val="28"/>
                <w:szCs w:val="28"/>
              </w:rPr>
              <w:t xml:space="preserve"> Кортина д'Ампеццо. Италия. Олимпийские игры отменены из-за продолжения Второй Мировой войны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8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Мориц. Швейцар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. Норвег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ина д'Ампеццо. Итал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0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-Вэлли. СШ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брук. Австр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8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нобль. Франц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поро. Япо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брук. Австр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I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0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-Плэсид. СШ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V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ево. Югослав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V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8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гари. Кана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V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виль. Франция. МОК принял решения сдвинуть время проведения зимних Олимпийских игр на два года, относительно летних Олимпийских игр. Это было сделано, чтобы окончательно отделить зимние Олимпийские игры от летних, и способствовать популяризации Олимпийского движени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VI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лехаммер. Норвег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VII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8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но. Япо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т-Лейк-Сити. СШ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н. Итал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X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кувер. Кана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XI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. Российская Федерация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России в зимних Паралимпийских играх</w:t>
      </w:r>
    </w:p>
    <w:tbl>
      <w:tblPr>
        <w:tblW w:w="105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701"/>
        <w:gridCol w:w="1624"/>
        <w:gridCol w:w="4474"/>
        <w:gridCol w:w="2760"/>
      </w:tblGrid>
      <w:tr>
        <w:trPr>
          <w:trHeight w:val="10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i/>
                <w:i/>
              </w:rPr>
            </w:pPr>
            <w:r>
              <w:rPr>
                <w:i/>
              </w:rPr>
              <w:t>Зимние Паралимпийские иг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i/>
                <w:i/>
              </w:rPr>
            </w:pPr>
            <w:r>
              <w:rPr>
                <w:i/>
              </w:rPr>
              <w:t>Место в общекомандном зачёте</w:t>
            </w:r>
          </w:p>
        </w:tc>
      </w:tr>
      <w:tr>
        <w:trPr>
          <w:trHeight w:val="2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rStyle w:val="Strong"/>
                <w:b w:val="false"/>
                <w:lang w:val="en-US"/>
              </w:rPr>
              <w:t>I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988 г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b w:val="false"/>
                <w:sz w:val="24"/>
                <w:szCs w:val="24"/>
              </w:rPr>
              <w:t>г. Инсбрук (Австрия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Strong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2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rStyle w:val="Strong"/>
                <w:b w:val="false"/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2 г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Style w:val="Strong"/>
                <w:b w:val="false"/>
              </w:rPr>
              <w:t>г. Тигнес, г. Альбервиль (Франция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"/>
                <w:b w:val="false"/>
                <w:lang w:val="en-US"/>
              </w:rPr>
              <w:t>V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4 г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Style w:val="Strong"/>
                <w:b w:val="false"/>
              </w:rPr>
              <w:t>г. Лиллехаммер (Норвегия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"/>
                <w:b w:val="false"/>
                <w:lang w:val="en-US"/>
              </w:rPr>
              <w:t>VI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 г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Style w:val="Strong"/>
                <w:b w:val="false"/>
              </w:rPr>
              <w:t>г. Нагано (Япония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"/>
                <w:b w:val="false"/>
                <w:lang w:val="en-US"/>
              </w:rPr>
              <w:t>VII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 г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Style w:val="Strong"/>
                <w:b w:val="false"/>
              </w:rPr>
              <w:t>г. Солт-Лейк-Сити (США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 г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"/>
                <w:b w:val="false"/>
              </w:rPr>
              <w:t xml:space="preserve">г. </w:t>
            </w:r>
            <w:r>
              <w:rPr/>
              <w:t>Турин (Италия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 г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"/>
                <w:b w:val="false"/>
              </w:rPr>
              <w:t xml:space="preserve">г. </w:t>
            </w:r>
            <w:r>
              <w:rPr/>
              <w:t>Ванкувер (Канада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4c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934c0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 w:customStyle="1">
    <w:name w:val="No Spacing"/>
    <w:qFormat/>
    <w:rsid w:val="00934c0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5</Words>
  <Characters>1402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19:00Z</dcterms:created>
  <dc:creator>Елена</dc:creator>
  <dc:description/>
  <dc:language>en-US</dc:language>
  <cp:lastModifiedBy>Елена</cp:lastModifiedBy>
  <dcterms:modified xsi:type="dcterms:W3CDTF">2014-02-19T0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