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6</w:t>
      </w:r>
    </w:p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СОГЛАСОВАНО:      </w:t>
        <w:tab/>
        <w:tab/>
        <w:t xml:space="preserve">                                      УТВЕРЖДЕНО:</w:t>
      </w:r>
    </w:p>
    <w:p>
      <w:pPr>
        <w:pStyle w:val="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едседатель ППО</w:t>
        <w:tab/>
        <w:t xml:space="preserve">                                                Заведующий  МБДОУ №16</w:t>
      </w:r>
    </w:p>
    <w:p>
      <w:pPr>
        <w:pStyle w:val="Heading"/>
        <w:tabs>
          <w:tab w:val="clear" w:pos="708"/>
          <w:tab w:val="left" w:pos="589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БДОУ № 16                                                                    Барабанова И.Б.___________</w:t>
      </w:r>
    </w:p>
    <w:p>
      <w:pPr>
        <w:pStyle w:val="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(протокол №     от  ____._____.2017 г.)                        «    »                   2017г.     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Жукова Т.В. __________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«     »                       2017г.</w:t>
      </w:r>
    </w:p>
    <w:p>
      <w:pPr>
        <w:pStyle w:val="Heading"/>
        <w:ind w:right="-10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Heading"/>
        <w:ind w:right="-105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работников, получающий бесплатно смывающие и обезвреживающие средства муниципального бюджетного дошкольного образовательного учреждения детский сад комбинированного вида №16 муниципального образования Усть-Лабинский район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2268"/>
        <w:gridCol w:w="2268"/>
        <w:gridCol w:w="1134"/>
        <w:gridCol w:w="2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мывающих и обезврежива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 на 1 меся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ыдач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ло хозяйственно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щетка для мытья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связанные с легкосмываемыми загряз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ния и социального развития РФ от 17.12.2010 г №1122н 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по комплексному обслуживан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,</w:t>
            </w:r>
          </w:p>
          <w:p>
            <w:pPr>
              <w:pStyle w:val="Normal"/>
              <w:jc w:val="both"/>
              <w:rPr/>
            </w:pPr>
            <w:r>
              <w:rPr/>
              <w:t>защитный крем гидрофобно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регенерирующий восстанавливающий  крем для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 н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ыло хозяйственное, Регенерирующий восстанавливающий крем, защитный к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шинист по  стирке и ремонту        спец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, Регенерирующий восстанавливающий к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, 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и социального развития РФ от 17.12.2010 г №1122н « Об утверждении типовых норм бесплатной выдачи работникам  смывающих и (или) обезвреживающих  средств и стандарта безопасности  труда «Обеспечение работников смывающими и  (или) обезвреживающими средствами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 №16</w:t>
        <w:tab/>
        <w:tab/>
        <w:tab/>
        <w:tab/>
        <w:t xml:space="preserve">         И.Б.Бар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._______.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от ___._____ .2017г.                                         Т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3:00Z</dcterms:created>
  <dc:creator>XP GAME 2007</dc:creator>
  <dc:description/>
  <cp:keywords/>
  <dc:language>en-US</dc:language>
  <cp:lastModifiedBy>Елена</cp:lastModifiedBy>
  <cp:lastPrinted>2017-01-30T14:53:00Z</cp:lastPrinted>
  <dcterms:modified xsi:type="dcterms:W3CDTF">2017-03-16T07:43:00Z</dcterms:modified>
  <cp:revision>62</cp:revision>
  <dc:subject/>
  <dc:title/>
</cp:coreProperties>
</file>