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858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ий Порядок регламентирует доступ педагогических работников </w:t>
      </w:r>
      <w:r>
        <w:rPr>
          <w:rFonts w:ascii="Times New Roman" w:hAnsi="Times New Roman"/>
          <w:i/>
          <w:sz w:val="28"/>
          <w:szCs w:val="28"/>
        </w:rPr>
        <w:t xml:space="preserve">МБДОУ № 16 </w:t>
      </w:r>
      <w:r>
        <w:rPr>
          <w:rFonts w:ascii="Times New Roman" w:hAnsi="Times New Roman"/>
          <w:sz w:val="28"/>
          <w:szCs w:val="28"/>
        </w:rPr>
        <w:t>(далее – Учреждение) 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 / без ограничения времени и потребленного трафика\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). Предоставление доступа осуществляется старшим воспитателем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 к базам данных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исковые систем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и учебных кабин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43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 ограничения к учебным кабинетам, спортивному, тренажерному,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43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учебным кабинетам, спортивному, тренажерному,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2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d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fd3b6d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3b6d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fd3b6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5f7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b6d"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5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12</Words>
  <Characters>4061</Characters>
  <CharactersWithSpaces>47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3:00Z</dcterms:created>
  <dc:creator>Пользователь</dc:creator>
  <dc:description/>
  <dc:language>en-US</dc:language>
  <cp:lastModifiedBy>Пользователь</cp:lastModifiedBy>
  <cp:lastPrinted>2014-07-22T06:04:00Z</cp:lastPrinted>
  <dcterms:modified xsi:type="dcterms:W3CDTF">2015-01-1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