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0516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октября 2015 года</w:t>
        <w:tab/>
        <w:tab/>
        <w:tab/>
        <w:tab/>
        <w:tab/>
        <w:tab/>
        <w:tab/>
        <w:t>№ 7 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38885</wp:posOffset>
                </wp:positionH>
                <wp:positionV relativeFrom="page">
                  <wp:posOffset>4029710</wp:posOffset>
                </wp:positionV>
                <wp:extent cx="585724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тарифо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 оказание бюджетным (автономны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реждением, подведомственным управлению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и муниципального образования Усть-Лабинский район, услуг, работ, не являющихся основными видами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6.6pt;mso-wrap-distance-left:7.1pt;mso-wrap-distance-right:7.1pt;mso-wrap-distance-top:0pt;mso-wrap-distance-bottom:0pt;margin-top:317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тарифо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 оказание бюджетным (автономным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чреждением, подведомственным управлению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и муниципального образования Усть-Лабинский район, услуг, работ, не являющихся основными видами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обеспечения единого подхода к расчету цены за оказываемые бюджетными (автономными) учреждениями услуги (выполняемые работы)  на плат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Усть-Лабинский район, решением Совета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от 14 октября 2015 года № 6, протокол № 3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определения платы 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», </w:t>
      </w:r>
      <w:r>
        <w:rPr>
          <w:sz w:val="28"/>
          <w:szCs w:val="28"/>
        </w:rPr>
        <w:t>Совет муниципального образования Усть-Лабинский район 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</w:t>
      </w:r>
      <w:r>
        <w:rPr>
          <w:color w:val="000000"/>
          <w:sz w:val="28"/>
          <w:szCs w:val="28"/>
        </w:rPr>
        <w:t>за оказание муниципальным автономным дошкольным образовательным учреждением Центр развития ребенка – детский сад №2 муниципального образования Усть-Лабинский район услуг, работ, не являющихся основными видами деятельности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за оказание муниципальным бюджетным дошкольным образовательным учреждением детский сад общеразвивающего вида № 3 муниципального образования Усть-Лабинский район услуг, работ, не являющихся основными видами деятельности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арифы за оказание муниципальным бюджетным дошкольным образовательным учреждением Центр развития ребенка детский сад № 5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 согласно приложению № 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рифы за оказание муниципальным бюджетным дошкольным образовательным учреждением детский сад комбинированного вида № 16 муниципального образования Усть-Лабинский район услуг, работ, не являющихся основными видами деятельности согласно приложению №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арифы за оказание муниципальным бюджетным дошкольным образовательным учреждением детский сад комбинированного вида № 41 муниципального образования Усть-Лабинский район услуг, работ, не являющихся основными видами деятельности согласно приложению №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арифы за оказание муниципальным бюджетным дошкольным образовательным учреждением детский сад комбинированного вида № 50 муниципального образования Усть-Лабинский район услуг, работ, не являющихся основными видами деятельности согласно приложению № 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арифы за оказание муниципальным бюджетным общеобразовательным учреждением начальной общеобразовательной школой «Образовательный холдинг «Детство без границ» муниципального образования Усть-Лабинский район услуг, работ, не являющихся основными видами деятельности согласно приложению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Утвердить тарифы за оказание муниципальным бюджетным общеобразовательным учреждением средней общеобразовательной школой № 1 имени А.В.Суворова муниципального образования Усть-Лабинский район услуг, работ, </w:t>
      </w:r>
      <w:r>
        <w:rPr>
          <w:spacing w:val="-4"/>
          <w:sz w:val="28"/>
          <w:szCs w:val="28"/>
        </w:rPr>
        <w:t>не являющихся основными видами деятельности согласно приложению № 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тарифы за оказание муниципальным автономным общеобразовательным учреждением средней общеобразовательной школой № 2 муниципального образования Усть-Лабинский район услуг, работ, не являющихся основными видами деятельности согласно приложению № 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тарифы за оказание муниципальным автономным общеобразовательным учреждением средней общеобразовательной школой № 3 муниципального образования Усть-Лабинский район услуг, работ, не являющихся основными видами деятельности согласно приложению № 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тарифы за оказание муниципальным бюджетным общеобразовательным учреждением средней общеобразовательной школой № 4 муниципального образования Усть-Лабинский район услуг, работ, не являющихся основными видами деятельности согласно приложению № 1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тарифы за оказание муниципальным бюджетным общеобразовательным учреждением гимназией № 5 муниципального образования Усть-Лабинский район услуг, работ, не являющихся основными видами деятельности согласно приложению № 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Утвердить тарифы за оказание муниципальным бюджетным общеобразовательным учреждением средней общеобразовательной школой № 6 им. И.Т. Сидоренко муниципального образования Усть-Лабинский район услуг, работ, </w:t>
      </w:r>
      <w:r>
        <w:rPr>
          <w:spacing w:val="-6"/>
          <w:sz w:val="28"/>
          <w:szCs w:val="28"/>
        </w:rPr>
        <w:t>не являющихся основными видами деятельности согласно приложению № 13.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тарифы за оказание муниципальным бюджетным общеобразовательным учреждением средней общеобразовательной школой № 36 муниципального образования Усть-Лабинский район услуг, работ, не являющихся основными видами деятельности согласно приложению № 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Отделу по организационн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Контроль за выполнением настоящего решения возложить на постоянно действующ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В.А.Зю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азание муниципальным автономным дошкольным образовательным учреждением Центр развития ребенка – детский сад №2 муниципального образования Усть-Лабинский район</w:t>
      </w:r>
    </w:p>
    <w:p>
      <w:pPr>
        <w:pStyle w:val="Normal"/>
        <w:autoSpaceDE w:val="false"/>
        <w:ind w:left="709" w:hanging="0"/>
        <w:jc w:val="center"/>
        <w:rPr/>
      </w:pPr>
      <w:r>
        <w:rPr>
          <w:color w:val="000000"/>
          <w:sz w:val="28"/>
          <w:szCs w:val="28"/>
        </w:rPr>
        <w:t>услуг, работ, не являющихся основными видами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949"/>
        <w:gridCol w:w="2404"/>
        <w:gridCol w:w="1839"/>
        <w:gridCol w:w="1695"/>
        <w:gridCol w:w="1982"/>
        <w:gridCol w:w="113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п/п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</w:rPr>
              <w:t>Наименование услуги (работы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rPr/>
            </w:pPr>
            <w:r>
              <w:rPr>
                <w:rStyle w:val="FontStyle13"/>
                <w:b w:val="false"/>
              </w:rPr>
              <w:t>Форма предоставления (оказания) услу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rPr/>
            </w:pPr>
            <w:r>
              <w:rPr>
                <w:rStyle w:val="FontStyle13"/>
                <w:b w:val="false"/>
              </w:rPr>
              <w:t>Время проведения одного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rPr/>
            </w:pPr>
            <w:r>
              <w:rPr>
                <w:rStyle w:val="FontStyle13"/>
                <w:b w:val="false"/>
              </w:rPr>
              <w:t xml:space="preserve">Стоимость одного занятия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</w:rPr>
              <w:t>(руб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b w:val="false"/>
              </w:rPr>
              <w:t>Количество занятий в меся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b w:val="false"/>
              </w:rPr>
              <w:t>Стоимость услуги в месяц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</w:rPr>
              <w:t>(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1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Акварелька» (изобразительная студия для детей 5-7 лет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2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 Цветные ладошки» (изобразительная студия для детей 5-7лет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3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</w:t>
            </w:r>
            <w:bookmarkStart w:id="0" w:name="_GoBack"/>
            <w:bookmarkEnd w:id="0"/>
            <w:r>
              <w:rPr/>
              <w:t>Уроки карандаша и кисточки» (изобразительная студия для детей 4-5 лет 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4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Волшебное тесто» (изобразительная студия для детей 3-4 лет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8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</w:rPr>
              <w:t>5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Звонкий мяч» (спортивная секция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8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ужок раннего обучения английскому языку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smile</w:t>
            </w:r>
            <w:r>
              <w:rPr/>
              <w:t>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949"/>
        <w:gridCol w:w="2404"/>
        <w:gridCol w:w="1839"/>
        <w:gridCol w:w="1695"/>
        <w:gridCol w:w="1982"/>
        <w:gridCol w:w="113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ужок «Учимся играя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Ритмическая мозаика» (хореографическая студия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8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Кружок «Будущий первоклассник»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9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анятия по коррекции реч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Занятия по коррекции реч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</w:t>
            </w:r>
            <w:r>
              <w:rPr/>
              <w:t>Проведение праздников и развлечений по индивидуальным заявка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45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750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каз театрализованных представлен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0 м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70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казание </w:t>
      </w:r>
      <w:r>
        <w:rPr>
          <w:b/>
          <w:sz w:val="28"/>
          <w:szCs w:val="28"/>
        </w:rPr>
        <w:t xml:space="preserve">муниципальным бюджетным дошкольным образовательным учреждением детский сад общеразвивающего вида  № 3 </w:t>
      </w:r>
      <w:r>
        <w:rPr>
          <w:b/>
          <w:color w:val="000000"/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29"/>
        <w:gridCol w:w="1854"/>
        <w:gridCol w:w="1020"/>
        <w:gridCol w:w="1020"/>
        <w:gridCol w:w="874"/>
        <w:gridCol w:w="2185"/>
        <w:gridCol w:w="2769"/>
      </w:tblGrid>
      <w:tr>
        <w:trPr>
          <w:trHeight w:val="3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 услуг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 1 зан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дного занят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ая студия:</w:t>
            </w:r>
          </w:p>
          <w:p>
            <w:pPr>
              <w:pStyle w:val="Normal"/>
              <w:jc w:val="both"/>
              <w:rPr/>
            </w:pPr>
            <w:r>
              <w:rPr/>
              <w:t>«Ритмическая моза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«Рад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изобрази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«Фантазия из пластили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29"/>
        <w:gridCol w:w="1854"/>
        <w:gridCol w:w="1020"/>
        <w:gridCol w:w="1020"/>
        <w:gridCol w:w="874"/>
        <w:gridCol w:w="2185"/>
        <w:gridCol w:w="276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: «Ступеньки к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: «Поиграем в экономи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постанов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дет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праздника по запрос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Центр развития ребенка детский сад № 5  </w:t>
      </w:r>
      <w:r>
        <w:rPr>
          <w:color w:val="000000"/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53"/>
        <w:gridCol w:w="2927"/>
        <w:gridCol w:w="1881"/>
        <w:gridCol w:w="1880"/>
        <w:gridCol w:w="1606"/>
        <w:gridCol w:w="1951"/>
      </w:tblGrid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оказания)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дного зан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месяц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студ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изучение английского язы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руб.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коррекционный и развивающий круж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1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8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ружок «Будущий первокласс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.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ре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53"/>
        <w:gridCol w:w="2927"/>
        <w:gridCol w:w="1881"/>
        <w:gridCol w:w="1880"/>
        <w:gridCol w:w="1606"/>
        <w:gridCol w:w="1951"/>
      </w:tblGrid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речи</w:t>
            </w:r>
          </w:p>
          <w:p>
            <w:pPr>
              <w:pStyle w:val="Normal"/>
              <w:jc w:val="center"/>
              <w:rPr/>
            </w:pPr>
            <w:r>
              <w:rPr/>
              <w:t>(ФФН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речи</w:t>
            </w:r>
          </w:p>
          <w:p>
            <w:pPr>
              <w:pStyle w:val="Normal"/>
              <w:jc w:val="center"/>
              <w:rPr/>
            </w:pPr>
            <w:r>
              <w:rPr/>
              <w:t>(ОН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представл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 </w:t>
            </w:r>
          </w:p>
        </w:tc>
      </w:tr>
      <w:tr>
        <w:trPr>
          <w:trHeight w:val="11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дивидуального праздника </w:t>
            </w:r>
          </w:p>
          <w:p>
            <w:pPr>
              <w:pStyle w:val="Normal"/>
              <w:jc w:val="center"/>
              <w:rPr/>
            </w:pPr>
            <w:r>
              <w:rPr/>
              <w:t>( по запрос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детский сад комбинированного вида № 16 </w:t>
      </w:r>
      <w:r>
        <w:rPr>
          <w:color w:val="000000"/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65"/>
        <w:gridCol w:w="2543"/>
        <w:gridCol w:w="2201"/>
        <w:gridCol w:w="1649"/>
        <w:gridCol w:w="2162"/>
        <w:gridCol w:w="1685"/>
      </w:tblGrid>
      <w:tr>
        <w:trPr>
          <w:trHeight w:val="1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едоставления (оказания)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Тестопласти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ый кружок «Будущий первоклассни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Театральный кружок «Терем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оведение праздников и развлечений по индивидуальным заяв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65"/>
        <w:gridCol w:w="2543"/>
        <w:gridCol w:w="2201"/>
        <w:gridCol w:w="1649"/>
        <w:gridCol w:w="2162"/>
        <w:gridCol w:w="1685"/>
      </w:tblGrid>
      <w:tr>
        <w:trPr>
          <w:trHeight w:val="8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оказ театрализованных представ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по коррекции ре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по коррекции ре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Очумелые ручк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детский сад комбинированного вида № 41 </w:t>
      </w:r>
      <w:r>
        <w:rPr>
          <w:color w:val="000000"/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59"/>
        <w:gridCol w:w="2748"/>
        <w:gridCol w:w="2201"/>
        <w:gridCol w:w="1649"/>
        <w:gridCol w:w="2162"/>
        <w:gridCol w:w="1685"/>
      </w:tblGrid>
      <w:tr>
        <w:trPr>
          <w:trHeight w:val="1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едоставления (оказания)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дия развития творческих способностей «Музыкальная гостиная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азвивающая студия «Знай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«Непосед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ые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каз- 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59"/>
        <w:gridCol w:w="2748"/>
        <w:gridCol w:w="2201"/>
        <w:gridCol w:w="1649"/>
        <w:gridCol w:w="2162"/>
        <w:gridCol w:w="1685"/>
      </w:tblGrid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атральные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нь рожденье в са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мину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</w:t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детский сад комбинированного вида № 50 </w:t>
      </w:r>
      <w:r>
        <w:rPr>
          <w:color w:val="000000"/>
          <w:sz w:val="28"/>
          <w:szCs w:val="28"/>
        </w:rPr>
        <w:t>муниципального образования Усть-Лабинский район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9"/>
        <w:gridCol w:w="2514"/>
        <w:gridCol w:w="2187"/>
        <w:gridCol w:w="1638"/>
        <w:gridCol w:w="2149"/>
        <w:gridCol w:w="1678"/>
      </w:tblGrid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(оказания)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одготовка детей к школе  (кру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Будущий первоклассник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оведение праздников и развлечений по индивидуальным заявк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оказ театрализованных представ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я по коррекции ре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я по коррекции ре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</w:t>
        <w:tab/>
        <w:tab/>
        <w:tab/>
        <w:tab/>
        <w:tab/>
        <w:tab/>
        <w:tab/>
        <w:tab/>
        <w:t>В.А. Зюзин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начальной общеобразовательной школой «Образовательный холдинг «Детство без границ»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 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39"/>
        <w:gridCol w:w="2482"/>
        <w:gridCol w:w="1489"/>
        <w:gridCol w:w="1637"/>
        <w:gridCol w:w="1637"/>
        <w:gridCol w:w="2408"/>
      </w:tblGrid>
      <w:tr>
        <w:trPr>
          <w:trHeight w:val="13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образовательных услуг  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предоставления (оказания) услуг  (индивидуальная, групповая)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проведения занятия (мин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дного занятия (руб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услуги в месяц (руб.)</w:t>
            </w:r>
          </w:p>
        </w:tc>
      </w:tr>
      <w:tr>
        <w:trPr>
          <w:trHeight w:val="72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изобразительной деятельности  «Акварелька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ая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4,00 – 880,0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изобразительной деятельности</w:t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очная фантазия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ая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8,00 – 735,0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изобразительной деятельности</w:t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ленький дизайнер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ая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8,00 – 785,00</w:t>
            </w:r>
          </w:p>
        </w:tc>
      </w:tr>
      <w:tr>
        <w:trPr>
          <w:trHeight w:val="4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ая студия «Родничок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00 – 705,00</w:t>
            </w:r>
          </w:p>
        </w:tc>
      </w:tr>
      <w:tr>
        <w:trPr>
          <w:trHeight w:val="4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еографическая студия «Фантазия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00 – 550,00</w:t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39"/>
        <w:gridCol w:w="2482"/>
        <w:gridCol w:w="1489"/>
        <w:gridCol w:w="1637"/>
        <w:gridCol w:w="1637"/>
        <w:gridCol w:w="2408"/>
      </w:tblGrid>
      <w:tr>
        <w:trPr>
          <w:trHeight w:val="2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конструктивно-модельной деятельности «Лего-робот»</w:t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8,00 – 785,0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подготовке детей к школе «Будущий первоклассник</w:t>
            </w:r>
          </w:p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00 – 55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 оказание</w:t>
      </w:r>
      <w:r>
        <w:rPr>
          <w:sz w:val="28"/>
          <w:szCs w:val="28"/>
        </w:rPr>
        <w:t xml:space="preserve"> муниципальным бюджетным общеобразовательным   учреждением средней общеобразовательной школой № 1 имени А.В.Суворова муниципального образования Усть-Лабинский район </w:t>
      </w:r>
      <w:r>
        <w:rPr>
          <w:color w:val="000000"/>
          <w:sz w:val="28"/>
          <w:szCs w:val="28"/>
        </w:rPr>
        <w:t>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80"/>
        <w:gridCol w:w="2549"/>
        <w:gridCol w:w="1967"/>
        <w:gridCol w:w="1474"/>
        <w:gridCol w:w="1935"/>
        <w:gridCol w:w="1790"/>
      </w:tblGrid>
      <w:tr>
        <w:trPr>
          <w:trHeight w:val="9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едоставления (оказания)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ГИА по матема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ГИА по русскому язы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ГИА пообществозн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trHeight w:val="6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жок обучения английскому язы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</w:t>
      </w:r>
      <w:r>
        <w:rPr>
          <w:sz w:val="28"/>
          <w:szCs w:val="28"/>
        </w:rPr>
        <w:t xml:space="preserve">муниципальным автономным общеобразовательным   учреждением средней общеобразовательной школой № 2 муниципального образования Усть-Лабинский район </w:t>
      </w:r>
      <w:r>
        <w:rPr>
          <w:color w:val="000000"/>
          <w:sz w:val="28"/>
          <w:szCs w:val="28"/>
        </w:rPr>
        <w:t>услуг, работ, не являющихся основными видами деятельности</w:t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8"/>
        <w:gridCol w:w="2570"/>
        <w:gridCol w:w="1994"/>
        <w:gridCol w:w="1891"/>
        <w:gridCol w:w="2016"/>
        <w:gridCol w:w="1891"/>
      </w:tblGrid>
      <w:tr>
        <w:trPr>
          <w:trHeight w:val="1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Время проведения одного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Стоимость одного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Стоимость услуги в месяц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60 мин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308,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2471,36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60 мин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32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/>
              <w:t>3897,7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773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оказание муниципальным</w:t>
      </w:r>
      <w:r>
        <w:rPr>
          <w:sz w:val="28"/>
          <w:szCs w:val="28"/>
        </w:rPr>
        <w:t xml:space="preserve"> автономным общеобразовательным  учреждением средней общеобразовательной школой № 3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0"/>
        <w:gridCol w:w="2863"/>
        <w:gridCol w:w="1953"/>
        <w:gridCol w:w="2095"/>
        <w:gridCol w:w="1465"/>
        <w:gridCol w:w="2095"/>
      </w:tblGrid>
      <w:tr>
        <w:trPr>
          <w:trHeight w:val="1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я услуги (работ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Форма предоставления (оказания) усл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Время проведения одного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одного занятия (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анятий в меся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услуги  в месяц</w:t>
            </w:r>
          </w:p>
        </w:tc>
      </w:tr>
      <w:tr>
        <w:trPr>
          <w:trHeight w:val="8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будущих первокласс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латная образовате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 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2,00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Группа кратковременного пребы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латная образовате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3 ча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632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numPr>
          <w:ilvl w:val="0"/>
          <w:numId w:val="0"/>
        </w:numPr>
        <w:ind w:left="10632" w:firstLine="1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муниципальным </w:t>
      </w:r>
      <w:r>
        <w:rPr>
          <w:sz w:val="28"/>
          <w:szCs w:val="28"/>
        </w:rPr>
        <w:t>бюджетным общеобразовательным   учреждением средней общеобразовательной школой № 4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услуг, рабо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66"/>
        <w:gridCol w:w="1804"/>
        <w:gridCol w:w="934"/>
        <w:gridCol w:w="1299"/>
        <w:gridCol w:w="805"/>
        <w:gridCol w:w="1287"/>
      </w:tblGrid>
      <w:tr>
        <w:trPr>
          <w:trHeight w:val="13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оставления (оказания)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оп.образов. программ: занятие по черч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оп.образов. программ: занятие по языкозн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оп.образов. программ: занятие по псих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оп.образов. программ: занятие по развитию  математической лог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66"/>
        <w:gridCol w:w="1804"/>
        <w:gridCol w:w="934"/>
        <w:gridCol w:w="1299"/>
        <w:gridCol w:w="805"/>
        <w:gridCol w:w="12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ультационные услуги: консультация для законных представителей учащихся по профориент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ультационные услуги: консультация по адаптации детей, поступающих в 1-й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ультационные услуги: консультация для законных представителей учащихся по финансовой грамотности и информационным технология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методической, информационной прод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1шт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копировальных и множитель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п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ярмарок, выставок, с целью реализации продуктов образовательной деятель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рмарка,выста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художественных, оформительских и дизайнерски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дук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632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numPr>
          <w:ilvl w:val="0"/>
          <w:numId w:val="0"/>
        </w:numPr>
        <w:ind w:left="10632" w:firstLine="1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муниципальным </w:t>
      </w:r>
      <w:r>
        <w:rPr>
          <w:sz w:val="28"/>
          <w:szCs w:val="28"/>
        </w:rPr>
        <w:t>бюджетным общеобразовательным   учреждением гимназией № 5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услуг, работ, не являющихся основными видами деятельности</w:t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89"/>
        <w:gridCol w:w="1917"/>
        <w:gridCol w:w="1915"/>
        <w:gridCol w:w="1949"/>
        <w:gridCol w:w="1964"/>
        <w:gridCol w:w="19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(оказания)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одного за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одного занятия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 образовате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готовка детей к поступлению в гимназ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латная образовате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0,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802,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рганизация группы продленного д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латная образовате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40,4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632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numPr>
          <w:ilvl w:val="0"/>
          <w:numId w:val="0"/>
        </w:numPr>
        <w:ind w:left="10632" w:firstLine="1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муниципальным </w:t>
      </w:r>
      <w:r>
        <w:rPr>
          <w:sz w:val="28"/>
          <w:szCs w:val="28"/>
        </w:rPr>
        <w:t>бюджетным общеобразовательным   учреждением средней общеобразовательной школой № 6 им. И.Т. Сидоренко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25"/>
        <w:gridCol w:w="2415"/>
        <w:gridCol w:w="1842"/>
        <w:gridCol w:w="1529"/>
        <w:gridCol w:w="1729"/>
        <w:gridCol w:w="158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т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едоставления (оказания)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ремя проведения одного зан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тоимость одного занятия (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 услуги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ационные услуги по подготовке к ГИА по 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ационные услуги по подготовке к ГИА по хим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ационные услуги по подготовке к ГИА по обществозн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ационные услуги по подготовке к ГИА по  физи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ационные услуги по подготовке к ГИА по английскому язы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еализация дополнительных образовательных программ по английскому язы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25"/>
        <w:gridCol w:w="2415"/>
        <w:gridCol w:w="1842"/>
        <w:gridCol w:w="1529"/>
        <w:gridCol w:w="1729"/>
        <w:gridCol w:w="158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ыполнение копировальных и множительных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еализация методической, информационной прод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рганизация ярмарок, выставок с целью реализации продуктов образователь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,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ыполнение художественных , оформительских и дизайнерских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632" w:right="-6" w:hanging="0"/>
        <w:rPr/>
      </w:pPr>
      <w:r>
        <w:rPr>
          <w:sz w:val="28"/>
          <w:szCs w:val="28"/>
        </w:rPr>
        <w:t>от 14 октября 2015 года № 7</w:t>
      </w:r>
    </w:p>
    <w:p>
      <w:pPr>
        <w:pStyle w:val="Normal"/>
        <w:numPr>
          <w:ilvl w:val="0"/>
          <w:numId w:val="0"/>
        </w:numPr>
        <w:ind w:left="10632" w:firstLine="1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3"/>
        <w:bidi w:val="0"/>
        <w:ind w:left="99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казание муниципальным </w:t>
      </w:r>
      <w:r>
        <w:rPr>
          <w:sz w:val="28"/>
          <w:szCs w:val="28"/>
        </w:rPr>
        <w:t>бюджетным общеобразовательным учреждением средней общеобразовательной школой № 36 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услуг, работ, не являющихся основными видами деятельност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29"/>
        <w:gridCol w:w="2998"/>
        <w:gridCol w:w="2044"/>
        <w:gridCol w:w="2193"/>
        <w:gridCol w:w="1534"/>
        <w:gridCol w:w="2193"/>
      </w:tblGrid>
      <w:tr>
        <w:trPr>
          <w:trHeight w:val="12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я услуги (работы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Форма предоставления (оказания) усл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Время проведения одного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одного занятия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анятий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услуги  в месяц</w:t>
            </w:r>
          </w:p>
        </w:tc>
      </w:tr>
      <w:tr>
        <w:trPr>
          <w:trHeight w:val="8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 будущих пер-воклассни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латная образова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2,00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Группа кратковременного пребы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латная образова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3 ча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6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В.А. Зюз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7:00Z</dcterms:created>
  <dc:creator>Юля</dc:creator>
  <dc:description/>
  <cp:keywords/>
  <dc:language>en-US</dc:language>
  <cp:lastModifiedBy>User</cp:lastModifiedBy>
  <cp:lastPrinted>2015-10-30T11:47:00Z</cp:lastPrinted>
  <dcterms:modified xsi:type="dcterms:W3CDTF">2015-10-30T07:47:00Z</dcterms:modified>
  <cp:revision>5</cp:revision>
  <dc:subject/>
  <dc:title>ВОЛКОВА</dc:title>
</cp:coreProperties>
</file>