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0.12.2013 N 1324</w:t>
              <w:br/>
              <w:t>"Об утверждении показателей деятельности образовательной организации, подлежащей самообследованию"</w:t>
              <w:br/>
              <w:t>(Зарегистрировано в Минюсте России 28.01.2014 N 3113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3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28 января 2014 г. N 31135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0 декабря 2013 г. N 1324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ОКАЗАТЕЛ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ОБРАЗОВАТЕЛЬ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15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дошкольной образовательной организации, подлежащей самообследованию </w:t>
      </w:r>
      <w:hyperlink w:anchor="Par36" w:tgtFrame="Ссылка на текущий документ">
        <w:r>
          <w:rPr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общеобразовательной организации, подлежащей самообследованию </w:t>
      </w:r>
      <w:hyperlink w:anchor="Par193" w:tgtFrame="Ссылка на текущий документ">
        <w:r>
          <w:rPr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 w:tgtFrame="Ссылка на текущий документ">
        <w:r>
          <w:rPr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 w:tgtFrame="Ссылка на текущий документ">
        <w:r>
          <w:rPr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организации дополнительного образования, подлежащей самообследованию </w:t>
      </w:r>
      <w:hyperlink w:anchor="Par739" w:tgtFrame="Ссылка на текущий документ">
        <w:r>
          <w:rPr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 w:tgtFrame="Ссылка на текущий документ">
        <w:r>
          <w:rPr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6"/>
      <w:bookmarkEnd w:id="2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71"/>
        <w:gridCol w:w="15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3" w:name="Par43"/>
            <w:bookmarkEnd w:id="3"/>
            <w:r>
              <w:rPr/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5" w:name="Par186"/>
      <w:bookmarkEnd w:id="5"/>
      <w:r>
        <w:rPr/>
        <w:t>Приложение N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193"/>
      <w:bookmarkEnd w:id="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8"/>
        <w:gridCol w:w="7031"/>
        <w:gridCol w:w="15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7" w:name="Par200"/>
            <w:bookmarkEnd w:id="7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гион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ыше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8" w:name="Par326"/>
            <w:bookmarkEnd w:id="8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9" w:name="Par367"/>
      <w:bookmarkEnd w:id="9"/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374"/>
      <w:bookmarkEnd w:id="1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ПРОФЕССИОНАЛЬНОЙ ОБРАЗОВАТЕЛЬ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23"/>
        <w:gridCol w:w="159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1" w:name="Par381"/>
            <w:bookmarkEnd w:id="11"/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ar479" w:tgtFrame="Ссылка на текущий документ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2" w:name="Par450"/>
            <w:bookmarkEnd w:id="12"/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3" w:name="Par465"/>
            <w:bookmarkEnd w:id="13"/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479"/>
      <w:bookmarkEnd w:id="14"/>
      <w:r>
        <w:rPr/>
        <w:t>&lt;*&gt; Заполняется для каждого филиала отдельно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5" w:name="Par485"/>
      <w:bookmarkEnd w:id="15"/>
      <w:r>
        <w:rPr/>
        <w:t>Приложение N 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492"/>
      <w:bookmarkEnd w:id="1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ОБРАЗОВАТЕЛЬНОЙ ОРГАНИЗАЦИИ ВЫСШ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6961"/>
        <w:gridCol w:w="16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7" w:name="Par499"/>
            <w:bookmarkEnd w:id="17"/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ar726" w:tgtFrame="Ссылка на текущий документ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8" w:name="Par565"/>
            <w:bookmarkEnd w:id="18"/>
            <w:r>
              <w:rPr/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ar726" w:tgtFrame="Ссылка на текущий документ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19" w:name="Par625"/>
            <w:bookmarkEnd w:id="19"/>
            <w:r>
              <w:rPr/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народ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20" w:name="Par679"/>
            <w:bookmarkEnd w:id="20"/>
            <w:r>
              <w:rPr/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21" w:name="Par694"/>
            <w:bookmarkEnd w:id="21"/>
            <w:r>
              <w:rPr/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726"/>
      <w:bookmarkEnd w:id="22"/>
      <w:r>
        <w:rPr/>
        <w:t>&lt;*&gt; Заполняется для каждого филиала отдельно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23" w:name="Par732"/>
      <w:bookmarkEnd w:id="23"/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739"/>
      <w:bookmarkEnd w:id="24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ОРГАНИЗАЦИИ ДОПОЛНИТЕЛЬНОГО ОБРАЗОВА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6961"/>
        <w:gridCol w:w="16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25" w:name="Par746"/>
            <w:bookmarkEnd w:id="25"/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bookmarkStart w:id="26" w:name="Par923"/>
            <w:bookmarkEnd w:id="26"/>
            <w:r>
              <w:rPr/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27" w:name="Par994"/>
      <w:bookmarkEnd w:id="27"/>
      <w:r>
        <w:rPr/>
        <w:t>Приложение N 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3 г. N 132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8" w:name="Par1001"/>
      <w:bookmarkEnd w:id="28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ОРГАНИЗАЦИИ ДОПОЛНИТЕЛЬНОГО ПРОФЕССИОН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6961"/>
        <w:gridCol w:w="16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29" w:name="Par1008"/>
            <w:bookmarkEnd w:id="29"/>
            <w:r>
              <w:rPr/>
              <w:t>1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0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30" w:name="Par1064"/>
            <w:bookmarkEnd w:id="30"/>
            <w:r>
              <w:rPr/>
              <w:t>2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31" w:name="Par1111"/>
            <w:bookmarkEnd w:id="31"/>
            <w:r>
              <w:rPr/>
              <w:t>3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bookmarkStart w:id="32" w:name="Par1122"/>
            <w:bookmarkEnd w:id="32"/>
            <w:r>
              <w:rPr/>
              <w:t>4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0.12.2013 N 1324</w:t>
            <w:br/>
            <w:t>"Об утверждении показателей деятельности образовательной организации, подлежащей самообследованию"</w:t>
            <w:br/>
            <w:t>(Зарегистрировано в Минюсте России 28.01.2014 N 3113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5</Words>
  <Characters>42968</Characters>
  <CharactersWithSpaces>38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5:00Z</dcterms:created>
  <dc:creator>ConsultantPlus</dc:creator>
  <dc:description/>
  <dc:language>en-US</dc:language>
  <cp:lastModifiedBy/>
  <dcterms:modified xsi:type="dcterms:W3CDTF">2014-03-20T17:15:00Z</dcterms:modified>
  <cp:revision>2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dstawkina</vt:lpwstr>
  </property>
</Properties>
</file>