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3765" cy="43764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4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АМЯТНИК НЕИЗВЕСТНОМУ СОЛДАТУ</w:t>
      </w:r>
    </w:p>
    <w:p>
      <w:pPr>
        <w:pStyle w:val="Style16"/>
        <w:rPr/>
      </w:pPr>
      <w:r>
        <w:rPr/>
        <w:t>Великая Отечественная война унесла жизни миллионов солдат, и не все из них были опознаны. Над могилами тех, чьи имена не удалось установить, возводятся памятники Неизвестному солдату.</w:t>
      </w:r>
    </w:p>
    <w:p>
      <w:pPr>
        <w:pStyle w:val="Style16"/>
        <w:rPr/>
      </w:pPr>
      <w:r>
        <w:rPr/>
        <w:t>Традиция устанавливать памятники Неизвестному воину на местах гибели большого количества солдат образовалась после Первой мировой войны. Государства и нации выказывают, таким образом, уважение и благодарность к погибшим, чьи останки так и не удалось опознать. Но обязательно перед погребением определяется принадлежность солдат к соответствующей армии и удостоверяется геройская смерть (в бою, от ран).</w:t>
      </w:r>
    </w:p>
    <w:p>
      <w:pPr>
        <w:pStyle w:val="Style16"/>
        <w:rPr/>
      </w:pPr>
      <w:r>
        <w:rPr/>
        <w:t>Одним из самых знаменитых в мире памятников Неизвестному солдату является мемориальный комплекс в берлинском Трептов-парке. Установили его 8 мая 1949 года, в память обо всех солдатах (более 20 тысяч), погибших в берлинском сражении. В то далекое время Берлин только начинал подниматься из руин, и могучая фигура советского солдата, опустившего оружие, но поднявшего ребенка, очень полюбилась жителям и стала не только символом города, но и прославила русского воина-победителя на весь мир. Мемориал также является местом захоронения 5 тысяч советских солдат, погибших в борьбе с фашизмом.</w:t>
      </w:r>
    </w:p>
    <w:p>
      <w:pPr>
        <w:pStyle w:val="Style16"/>
        <w:rPr/>
      </w:pPr>
      <w:r>
        <w:rPr/>
        <w:t>Высота памятника вместе с постаментом составляет 30 метров, сам воин-освободитель поднимается в небо на 12 метров. К памятнику, на вершину насыпного кургана, ведет лестница. Внутри постамента располагается памятный зал. Стены его украшают мозаичные панно, где изображены представители народов, пострадавших от немецкого ига, несущие венки к могилам советских воинов. Венчает панно цитата Сталина на немецком и русском языках: «… советский народ … спас цивилизацию. В этом великая заслуга его перед историей человечества». В центре, на кубическом постаменте из черного камня, стоит золотой ларец с книгой в сафьяновом переплете, где вписаны имена павших героев, чьи останки удалось опознать. Купол зала украшает хрустальная люстра с рубинами, выполненная в форме ордена «Победы».</w:t>
      </w:r>
    </w:p>
    <w:p>
      <w:pPr>
        <w:pStyle w:val="Style16"/>
        <w:rPr/>
      </w:pPr>
      <w:r>
        <w:rPr/>
        <w:t>Лейтмотивом к созданию именно такой формы памятника стал реальный военный сюжет, случившийся в осажденном Берлине в 1945 году. 220-й гвардейский стрелковый полк готовился к наступлению. За час до артподготовки в напряженной тишине вдруг услышали советские солдаты плачущий детский голосок, повторяющий одно слово «муттер, муттер…». Все сразу поняли, о чем плач, ведь все дети мира зовут маму на одном языке. Спасти малышку вызвался сержант Николай Масалов. Пробираться к ней пришлось под открытым огнем, да еще и по заминированному асфальту: смерть и сверху, и снизу. Девочка сидела под мостом, склонившись над телом убитой матери. Возвращаться назад ползком уже не получалось, нужно было прижать к груди голосившего ребенка и бежать под прицельным огнем противника. Увидев создавшуюся ситуацию, на помощь Масалову пришли однополчане и открыли из минометов, орудий, автоматов шквальный огонь по огневым точкам противника. Благодаря такой арт-поддержке и Николай, и девочка вернулись в часть целыми и невредимым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3:00Z</dcterms:created>
  <dc:creator>Яруллина Чулпан Шафкатовна</dc:creator>
  <dc:description/>
  <dc:language>en-US</dc:language>
  <cp:lastModifiedBy>Яруллина Чулпан Шафкатовна</cp:lastModifiedBy>
  <dcterms:modified xsi:type="dcterms:W3CDTF">2014-03-27T08:29:00Z</dcterms:modified>
  <cp:revision>1</cp:revision>
  <dc:subject/>
  <dc:title/>
</cp:coreProperties>
</file>