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tLeast" w:line="30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val="clear" w:color="auto" w:fill="FFFFFF" w:themeFill="background1"/>
        <w:spacing w:lineRule="atLeast" w:line="30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БДОУ № 16 </w:t>
      </w:r>
    </w:p>
    <w:p>
      <w:pPr>
        <w:pStyle w:val="Normal"/>
        <w:shd w:val="clear" w:color="auto" w:fill="FFFFFF" w:themeFill="background1"/>
        <w:spacing w:lineRule="atLeast" w:line="30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вящё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70-лет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беды в Великой Отечественной войне.</w:t>
      </w:r>
    </w:p>
    <w:p>
      <w:pPr>
        <w:pStyle w:val="Normal"/>
        <w:shd w:val="clear" w:color="auto" w:fill="FFFFFF" w:themeFill="background1"/>
        <w:spacing w:lineRule="atLeast" w:line="301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99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4837"/>
        <w:gridCol w:w="2127"/>
        <w:gridCol w:w="2516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 мероприятий посвящённых празднованию 70-летию Победы в д/с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2015г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 сайте вкладки «Звезда Побе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,2015г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производитель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бесед и познавательных занятий с детьми о В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апрель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2015г.  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группах детского сада уголков боевой славы «Свято помним и храним!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апрель, м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2015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чтим и помним!»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тервью, торжественные встречи с ветеранам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ы, ветеранами педагогического труда и работниками тыла)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м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2015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занятий о войне в детской  библиотеке ДК «Кубань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5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ыкальная гостиная» (прослушивание музыкальных произведений военных л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>
          <w:trHeight w:val="126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лонимся великим тем годам» (создание и подборка слайдов, репродукций, картин, посвящённых ВОВ)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апрель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Мы наследники Победы!» - галерея детского творчества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конкурс рисунков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5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  соревнования с участием пап: «Лучший солда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шла весна – пришла Победа!»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эзии в ДОУ, конкурс чтец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5г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ни защищали Родину!» - фото выставки из семейных альбомов и архив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на асфальте «Миру-мир!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2015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г народа в ВОВ» - выпуск стенгазет, изготовление плакатов совместно с родителям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5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, родители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к памятнику неизвестному солдату, вечному огню; возложение цветов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2015г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30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30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МБДОУ № 16                                                                 И.Б.Барабанова</w:t>
      </w:r>
    </w:p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3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41d6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41d6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e41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7:00Z</dcterms:created>
  <dc:creator>Лина</dc:creator>
  <dc:description/>
  <dc:language>en-US</dc:language>
  <cp:lastModifiedBy>Лина</cp:lastModifiedBy>
  <cp:lastPrinted>2015-03-18T13:43:00Z</cp:lastPrinted>
  <dcterms:modified xsi:type="dcterms:W3CDTF">2015-03-18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