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402320"/>
            <wp:effectExtent l="0" t="0" r="0" b="0"/>
            <wp:docPr id="1" name="Рисунок 1" descr="C:\Users\Елена\Desktop\Звезда Победы\Нормативно-правовые документы\УКАЗ Президента РФ от 25.04.2013 N 417 О ПОДГОТОВКЕ И ПРОВЕДЕНИИ ПРАЗДНОВАНИЯ 70-Й ГОДОВЩИНЫ ПОБЕДЫ В ВЕЛИКОЙ ОТЕЧЕСТВЕННОЙ ВОЙНЕ 1941 - 1945 ГОДОВ\000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Елена\Desktop\Звезда Победы\Нормативно-правовые документы\УКАЗ Президента РФ от 25.04.2013 N 417 О ПОДГОТОВКЕ И ПРОВЕДЕНИИ ПРАЗДНОВАНИЯ 70-Й ГОДОВЩИНЫ ПОБЕДЫ В ВЕЛИКОЙ ОТЕЧЕСТВЕННОЙ ВОЙНЕ 1941 - 1945 ГОДОВ\0001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2320"/>
            <wp:effectExtent l="0" t="0" r="0" b="0"/>
            <wp:docPr id="2" name="Рисунок 2" descr="C:\Users\Елена\Desktop\Звезда Победы\Нормативно-правовые документы\УКАЗ Президента РФ от 25.04.2013 N 417 О ПОДГОТОВКЕ И ПРОВЕДЕНИИ ПРАЗДНОВАНИЯ 70-Й ГОДОВЩИНЫ ПОБЕДЫ В ВЕЛИКОЙ ОТЕЧЕСТВЕННОЙ ВОЙНЕ 1941 - 1945 ГОДОВ\000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Елена\Desktop\Звезда Победы\Нормативно-правовые документы\УКАЗ Президента РФ от 25.04.2013 N 417 О ПОДГОТОВКЕ И ПРОВЕДЕНИИ ПРАЗДНОВАНИЯ 70-Й ГОДОВЩИНЫ ПОБЕДЫ В ВЕЛИКОЙ ОТЕЧЕСТВЕННОЙ ВОЙНЕ 1941 - 1945 ГОДОВ\0002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17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548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548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26:00Z</dcterms:created>
  <dc:creator>Елена</dc:creator>
  <dc:description/>
  <dc:language>en-US</dc:language>
  <cp:lastModifiedBy>Елена</cp:lastModifiedBy>
  <dcterms:modified xsi:type="dcterms:W3CDTF">2015-03-20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